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210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7553"/>
        <w:gridCol w:w="1640"/>
      </w:tblGrid>
      <w:tr>
        <w:trPr/>
        <w:tc>
          <w:tcPr>
            <w:tcW w:w="131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146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</w:t>
      </w:r>
      <w:r>
        <w:rPr>
          <w:rFonts w:cs="Arial" w:ascii="Arial" w:hAnsi="Arial"/>
          <w:b/>
          <w:sz w:val="40"/>
          <w:szCs w:val="40"/>
        </w:rPr>
        <w:t>XIII JOGOS INTERCAMPI DO CEFET-MG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eastAsia="Arial" w:cs="Arial" w:ascii="Arial" w:hAnsi="Arial"/>
          <w:b/>
          <w:smallCaps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mallCaps/>
          <w:sz w:val="32"/>
          <w:szCs w:val="32"/>
        </w:rPr>
        <w:t>LEOPOLDINA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eastAsia="Arial" w:cs="Arial" w:ascii="Arial" w:hAnsi="Arial"/>
          <w:b/>
          <w:smallCaps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mallCaps/>
          <w:sz w:val="32"/>
          <w:szCs w:val="32"/>
        </w:rPr>
        <w:t>06 a 10 DE JUNHO DE 20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0"/>
          <w:szCs w:val="30"/>
          <w:u w:val="single"/>
        </w:rPr>
        <w:t>BASQUETEBOL</w:t>
      </w:r>
      <w:r>
        <w:rPr/>
        <w:t xml:space="preserve"> MASCULINO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12"/>
        <w:gridCol w:w="356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HAVE 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HAVE B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HAVE C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Timóte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ontagem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Leopoldina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B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raxá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Varginha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urvel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ivinópoli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epomuce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BASQUETEBOL FEMININO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12"/>
        <w:gridCol w:w="356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HAVE 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HAVE B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HAVE C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rax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B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urvelo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Varginh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epomucen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Timóteo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ivinópoli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ontagem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Leopoldin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0"/>
          <w:szCs w:val="30"/>
          <w:u w:val="single"/>
        </w:rPr>
        <w:t>VOLEIBOL</w:t>
      </w:r>
      <w:r>
        <w:rPr/>
        <w:t xml:space="preserve"> MASCULINO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12"/>
        <w:gridCol w:w="356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HAVE 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HAVE B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HAVE C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Varginh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ontagem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urvelo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epomucen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B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ivinópolis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rax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Timóte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Leopoldin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0"/>
          <w:szCs w:val="30"/>
          <w:u w:val="single"/>
        </w:rPr>
        <w:t>VOLEIBOL FEMINI</w:t>
      </w:r>
      <w:r>
        <w:rPr/>
        <w:t>NO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12"/>
        <w:gridCol w:w="356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HAVE 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HAVE B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HAVE C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Timóte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raxá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Leopoldina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urvel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ivinópoli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Varginha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epomucen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B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ontagem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VOLEIBOL DE AREIA (MISTO)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12"/>
        <w:gridCol w:w="356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HAVE 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HAVE B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HAVE C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Timóte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raxá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Leopoldina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urvel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ivinópoli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Varginha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epomucen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B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ontagem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Tabela Basquetebol e Voleibol de Quadra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Ginásio a__________ - BASQUETEBOL</w:t>
      </w:r>
    </w:p>
    <w:tbl>
      <w:tblPr>
        <w:tblW w:w="1096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00"/>
        <w:gridCol w:w="956"/>
        <w:gridCol w:w="934"/>
        <w:gridCol w:w="1052"/>
        <w:gridCol w:w="2348"/>
        <w:gridCol w:w="876"/>
        <w:gridCol w:w="192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r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ex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v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º Jogo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quipes</w:t>
            </w:r>
          </w:p>
        </w:tc>
      </w:tr>
      <w:tr>
        <w:trPr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06 de junho (quarta)</w:t>
            </w:r>
          </w:p>
        </w:tc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MOÇO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4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ax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ivinópolis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epomuce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ntagem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elo Horizon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urvelo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arginh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ivinópolis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ANTAR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Ginásio b________ - VOLEIBOL</w:t>
      </w:r>
    </w:p>
    <w:tbl>
      <w:tblPr>
        <w:tblW w:w="1096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00"/>
        <w:gridCol w:w="956"/>
        <w:gridCol w:w="934"/>
        <w:gridCol w:w="1052"/>
        <w:gridCol w:w="2348"/>
        <w:gridCol w:w="876"/>
        <w:gridCol w:w="192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r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ex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v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º Jogo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quipes</w:t>
            </w:r>
          </w:p>
        </w:tc>
      </w:tr>
      <w:tr>
        <w:trPr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06 de junho (quarta)</w:t>
            </w:r>
          </w:p>
        </w:tc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MOÇO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4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ivinópol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elo Horizonte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urve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epomuceno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epomuce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axá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elo Horizon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imóteo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ANTAR</w:t>
            </w:r>
          </w:p>
        </w:tc>
      </w:tr>
      <w:tr>
        <w:trPr/>
        <w:tc>
          <w:tcPr>
            <w:tcW w:w="10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ERIMÔNIA DE ABERTURA – 20h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Ginásio a__________ - BASQUETEBOL</w:t>
      </w:r>
    </w:p>
    <w:tbl>
      <w:tblPr>
        <w:tblW w:w="1096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46"/>
        <w:gridCol w:w="931"/>
        <w:gridCol w:w="926"/>
        <w:gridCol w:w="1013"/>
        <w:gridCol w:w="2221"/>
        <w:gridCol w:w="808"/>
        <w:gridCol w:w="229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rári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ex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v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º Jogo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quipes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07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unho (quint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imóte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opoldina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arginh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epomuceno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ax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erd. j.1(VaxDi)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imóte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erd.j.1(BhxCur)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MOÇO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4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elo Horizon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erd.j.1(NepxCont)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ntag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erd.j.1(Axa x Div)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urvel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erd.j1(TimxLeo)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opoldi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erd.j.1(VarxNepo)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ax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nc.j.1(VaxDi)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ANTAR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Ginásio b________ - VOLEIBOL</w:t>
      </w:r>
    </w:p>
    <w:tbl>
      <w:tblPr>
        <w:tblW w:w="1096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3"/>
        <w:gridCol w:w="930"/>
        <w:gridCol w:w="926"/>
        <w:gridCol w:w="1011"/>
        <w:gridCol w:w="2214"/>
        <w:gridCol w:w="804"/>
        <w:gridCol w:w="231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rári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ex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v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º Jogo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quipes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07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unho (quint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arginh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ntagem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imóte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erd.j.1(CurxNepo)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ax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erd.j.1(DivixBH)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opoldin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erd.j.1(VarxCont)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MOÇO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4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imóte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nc.j.1(CurxNepo)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ivinópoli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opoldina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arginh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erd.j.1(NepoxAxa)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ntage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erd.j.1(BhxTim)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urvel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erd.j.1(DivixLeo)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ANTAR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Ginásio a__________ - BASQUETEBOL</w:t>
      </w:r>
    </w:p>
    <w:tbl>
      <w:tblPr>
        <w:tblW w:w="10967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27"/>
        <w:gridCol w:w="923"/>
        <w:gridCol w:w="923"/>
        <w:gridCol w:w="1125"/>
        <w:gridCol w:w="2175"/>
        <w:gridCol w:w="784"/>
        <w:gridCol w:w="230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rár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ex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v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º Jogo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quipes</w:t>
            </w:r>
          </w:p>
        </w:tc>
      </w:tr>
      <w:tr>
        <w:trPr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08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unho (Sexta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imóte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nc.j.1(BhxCur)</w:t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elo Horizon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nc.j.1(NepoxCont)</w:t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ntag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nc.j.1(AxaxDiv)</w:t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urvel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nc.j.1(TimxLeo)</w:t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MOÇO</w:t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4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opoldi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nc.j.1(VarxNepo)</w:t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B</w:t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B</w:t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B</w:t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B</w:t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ANTAR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Ginásio b________ - VOLEIBOL</w:t>
      </w:r>
    </w:p>
    <w:tbl>
      <w:tblPr>
        <w:tblW w:w="1096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48"/>
        <w:gridCol w:w="932"/>
        <w:gridCol w:w="926"/>
        <w:gridCol w:w="1014"/>
        <w:gridCol w:w="2224"/>
        <w:gridCol w:w="810"/>
        <w:gridCol w:w="229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rári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ex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v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º Jogo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quipes</w:t>
            </w:r>
          </w:p>
        </w:tc>
      </w:tr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08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unho (Sext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argin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nc.j.1(NepoxAxa)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ntag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nc.j.1(BhxTim)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ax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nc.j.1(DivixBh)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opold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nc.j.1(VarxCont)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MOÇO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4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urve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nc.j.1(DivixLeo)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B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B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B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B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ANTAR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Ginásio a__________ - BASQUETEBOL</w:t>
      </w:r>
    </w:p>
    <w:tbl>
      <w:tblPr>
        <w:tblW w:w="1096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00"/>
        <w:gridCol w:w="956"/>
        <w:gridCol w:w="934"/>
        <w:gridCol w:w="1052"/>
        <w:gridCol w:w="2348"/>
        <w:gridCol w:w="876"/>
        <w:gridCol w:w="192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r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ex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v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º Jogo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quipes</w:t>
            </w:r>
          </w:p>
        </w:tc>
      </w:tr>
      <w:tr>
        <w:trPr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09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unho (Sábad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B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B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A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A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MOÇO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4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A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A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A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A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C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ANTAR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Ginásio b________ - VOLEIBOL</w:t>
      </w:r>
    </w:p>
    <w:tbl>
      <w:tblPr>
        <w:tblW w:w="1096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00"/>
        <w:gridCol w:w="956"/>
        <w:gridCol w:w="934"/>
        <w:gridCol w:w="1052"/>
        <w:gridCol w:w="2348"/>
        <w:gridCol w:w="876"/>
        <w:gridCol w:w="192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r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ex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v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º Jogo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quipes</w:t>
            </w:r>
          </w:p>
        </w:tc>
      </w:tr>
      <w:tr>
        <w:trPr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09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unho (Sábad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B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A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B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A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MOÇO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4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A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A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A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A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C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ANTAR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Ginásio a__________ - BASQUETEBOL</w:t>
      </w:r>
    </w:p>
    <w:tbl>
      <w:tblPr>
        <w:tblW w:w="1096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00"/>
        <w:gridCol w:w="956"/>
        <w:gridCol w:w="934"/>
        <w:gridCol w:w="1052"/>
        <w:gridCol w:w="2348"/>
        <w:gridCol w:w="876"/>
        <w:gridCol w:w="192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r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ex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v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º Jogo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quipes</w:t>
            </w:r>
          </w:p>
        </w:tc>
      </w:tr>
      <w:tr>
        <w:trPr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10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unho (Doming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C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C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C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C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C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MOÇO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Ginásio b________ - VOLEIBOL</w:t>
      </w:r>
    </w:p>
    <w:tbl>
      <w:tblPr>
        <w:tblW w:w="1096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00"/>
        <w:gridCol w:w="956"/>
        <w:gridCol w:w="934"/>
        <w:gridCol w:w="1052"/>
        <w:gridCol w:w="2348"/>
        <w:gridCol w:w="876"/>
        <w:gridCol w:w="192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r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ex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v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º Jogo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quipes</w:t>
            </w:r>
          </w:p>
        </w:tc>
      </w:tr>
      <w:tr>
        <w:trPr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10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unho (Doming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C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C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C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C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C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MOÇO</w:t>
            </w:r>
          </w:p>
        </w:tc>
      </w:tr>
      <w:tr>
        <w:trPr/>
        <w:tc>
          <w:tcPr>
            <w:tcW w:w="10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ERIMÔNIA DE ENCERRAMENTO – 14h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Tabela Voleibol de Areia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</w:rPr>
        <w:t>Quadra VOLEIBOL AREIA</w:t>
      </w:r>
    </w:p>
    <w:tbl>
      <w:tblPr>
        <w:tblW w:w="1096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00"/>
        <w:gridCol w:w="956"/>
        <w:gridCol w:w="934"/>
        <w:gridCol w:w="1052"/>
        <w:gridCol w:w="2348"/>
        <w:gridCol w:w="876"/>
        <w:gridCol w:w="192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r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ex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v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º Jogo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quipes</w:t>
            </w:r>
          </w:p>
        </w:tc>
      </w:tr>
      <w:tr>
        <w:trPr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06 de junho (quarta)</w:t>
            </w:r>
          </w:p>
        </w:tc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MOÇO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4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s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ivinópol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elo Horizonte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s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urve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epomuceno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s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arginh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ntagem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ANTAR</w:t>
            </w:r>
          </w:p>
        </w:tc>
      </w:tr>
      <w:tr>
        <w:trPr/>
        <w:tc>
          <w:tcPr>
            <w:tcW w:w="10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ERIMÔNIA DE ABERTURA – 20h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Quadra VOLEIBOL AREIA</w:t>
      </w:r>
    </w:p>
    <w:tbl>
      <w:tblPr>
        <w:tblW w:w="1096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3"/>
        <w:gridCol w:w="930"/>
        <w:gridCol w:w="926"/>
        <w:gridCol w:w="1011"/>
        <w:gridCol w:w="2214"/>
        <w:gridCol w:w="804"/>
        <w:gridCol w:w="231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rári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ex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v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º Jogo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quipes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07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unho (quint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s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imóte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erd.j.1(CurxNepo)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s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ax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erd.j.1(DivixBH)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MOÇO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4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s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opoldin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erd.j.1(VarxCont)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s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imóte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nc.j.1(CurxNepo)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ANTAR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Quadra VOLEIBOL AREIA</w:t>
      </w:r>
    </w:p>
    <w:tbl>
      <w:tblPr>
        <w:tblW w:w="1096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48"/>
        <w:gridCol w:w="932"/>
        <w:gridCol w:w="926"/>
        <w:gridCol w:w="1014"/>
        <w:gridCol w:w="2224"/>
        <w:gridCol w:w="810"/>
        <w:gridCol w:w="229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rári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ex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v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º Jogo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quipes</w:t>
            </w:r>
          </w:p>
        </w:tc>
      </w:tr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08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unho (Sext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s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ax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nc.j.1(DivixBh)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s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opold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nc.j.1(VarxCont)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MOÇO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4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s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B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s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B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ANTAR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Quadra VOLEIBOL AREIA</w:t>
      </w:r>
    </w:p>
    <w:tbl>
      <w:tblPr>
        <w:tblW w:w="1096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00"/>
        <w:gridCol w:w="956"/>
        <w:gridCol w:w="934"/>
        <w:gridCol w:w="1052"/>
        <w:gridCol w:w="2348"/>
        <w:gridCol w:w="876"/>
        <w:gridCol w:w="192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r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ex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v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º Jogo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quipes</w:t>
            </w:r>
          </w:p>
        </w:tc>
      </w:tr>
      <w:tr>
        <w:trPr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09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unho (Sábad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s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B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s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A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MOÇO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4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s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A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s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A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ANTAR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Quadra VOLEIBOL AREIA</w:t>
      </w:r>
    </w:p>
    <w:tbl>
      <w:tblPr>
        <w:tblW w:w="1096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00"/>
        <w:gridCol w:w="956"/>
        <w:gridCol w:w="934"/>
        <w:gridCol w:w="1052"/>
        <w:gridCol w:w="2348"/>
        <w:gridCol w:w="876"/>
        <w:gridCol w:w="192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r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ex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v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º Jogo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quipes</w:t>
            </w:r>
          </w:p>
        </w:tc>
      </w:tr>
      <w:tr>
        <w:trPr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10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unho (Doming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s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º C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s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C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 segu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s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C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MOÇO</w:t>
            </w:r>
          </w:p>
        </w:tc>
      </w:tr>
      <w:tr>
        <w:trPr/>
        <w:tc>
          <w:tcPr>
            <w:tcW w:w="10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ERIMÔNIA DE ENCERRAMENTO – 14h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Xadrez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Local: __________</w:t>
      </w:r>
    </w:p>
    <w:tbl>
      <w:tblPr>
        <w:tblW w:w="1096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00"/>
        <w:gridCol w:w="956"/>
        <w:gridCol w:w="934"/>
        <w:gridCol w:w="1052"/>
        <w:gridCol w:w="5153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r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ex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v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º Jogo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quipes</w:t>
            </w:r>
          </w:p>
        </w:tc>
      </w:tr>
      <w:tr>
        <w:trPr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8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unho (Sext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h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união Técnica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9h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ª, 2ª e 3ª rodadas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9 d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unho (Sábad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9h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4ª e 5ª rodadas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</w:t>
      </w:r>
    </w:p>
    <w:sectPr>
      <w:type w:val="nextPage"/>
      <w:pgSz w:w="11906" w:h="16838"/>
      <w:pgMar w:left="113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-WP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-WP Bold;Arial" w:hAnsi="Helve-WP Bold;Arial" w:cs="Helve-WP Bold;Arial"/>
      <w:b/>
      <w:sz w:val="16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Helve-WP Bold;Arial" w:hAnsi="Helve-WP Bold;Arial" w:cs="Helve-WP Bold;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39:00Z</dcterms:created>
  <dc:creator>Sotério</dc:creator>
  <dc:description/>
  <cp:keywords/>
  <dc:language>en-US</dc:language>
  <cp:lastModifiedBy>Sérgio Barcelos</cp:lastModifiedBy>
  <cp:lastPrinted>2015-06-08T18:00:00Z</cp:lastPrinted>
  <dcterms:modified xsi:type="dcterms:W3CDTF">2017-12-04T19:34:00Z</dcterms:modified>
  <cp:revision>17</cp:revision>
  <dc:subject/>
  <dc:title> </dc:title>
</cp:coreProperties>
</file>