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0480</wp:posOffset>
            </wp:positionV>
            <wp:extent cx="1199515" cy="76327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ro Federal de Educação Tecnológica de Minas Gerais</w:t>
      </w:r>
    </w:p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dade/Departamento de Computação e Mecânic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dade Leopoldina – Rua José Peres, 558  – Centro – CEP : 36700-000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Leopoldina – MG – Tel. +55.32.3449-2315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eopoldina, 0</w:t>
      </w:r>
      <w:r>
        <w:rPr>
          <w:rFonts w:cs="Arial" w:ascii="Arial" w:hAnsi="Arial"/>
          <w:iCs/>
          <w:sz w:val="20"/>
          <w:szCs w:val="20"/>
        </w:rPr>
        <w:fldChar w:fldCharType="begin"/>
      </w:r>
      <w:r>
        <w:rPr>
          <w:sz w:val="20"/>
          <w:szCs w:val="20"/>
          <w:iCs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sz w:val="20"/>
          <w:szCs w:val="20"/>
          <w:iCs/>
          <w:rFonts w:cs="Arial" w:ascii="Arial" w:hAnsi="Arial"/>
        </w:rPr>
        <w:t>29 de julho de 2026</w:t>
      </w:r>
      <w:r>
        <w:rPr>
          <w:sz w:val="20"/>
          <w:szCs w:val="20"/>
          <w:iCs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cs="Arial" w:ascii="Arial" w:hAnsi="Arial"/>
          <w:iCs/>
          <w:sz w:val="20"/>
          <w:szCs w:val="20"/>
        </w:rPr>
        <w:t xml:space="preserve">ATA DE HOMOLOGAÇÃO DE INSCRIÇÃO PARA </w:t>
      </w:r>
      <w:r>
        <w:rPr>
          <w:rFonts w:cs="Arial" w:ascii="Arial" w:hAnsi="Arial"/>
          <w:sz w:val="20"/>
        </w:rPr>
        <w:t>PROCESSO SELETIVO DE CONTRATAÇÃO TEMPORÁRIA DE PROFESSOR SUBSTITUTO DA CARREIRA DE MAGISTÉRIO DO ENSINO BÁSICO, TÉCNICO E TECNOLÓGIC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Aos três dias do mês de agosto de dois mil e dezessete, a Banca Examinadora para o cargo de PROFESSOR SUBSTITUTO/TEMPORÁRIO DA CARREIRA DE MAGISTÉRIO DE ENSINO BÁSICO, TÉCNICO E TECNOLÓGICO reuniu-se na Unidade Leopoldina do CEFET-MG, na cidade de Leopoldina, para relacionar os candidatos inscritos de acordo com o Edital nº 67, de 06 de julho de 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SCRIÇÕES DEFERIDAS E CLASSIFICADAS APÓS ANÁLISE DE CURRÍCULO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9"/>
        <w:gridCol w:w="1301"/>
        <w:gridCol w:w="317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hora da entrevista e prova didática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todos Numéricos, Metodologia de Desenvolvimento de Sistemas, Programação Orientada a Objeto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yson Guimarães Ulho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3:00h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duardo Gomes de Olivei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3:20h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biano de Paula Solda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3:40h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ila Ribeiro de Olivei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4:00h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muel Cunha Cot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4:20h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les Mota Macha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4:40h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ctor Ribeiro Ne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d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: 10/08/2017 - 15: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 entrevistas ocorrerão na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dade: Leopoldina   ;   Coordenação de Informática – Prédio 06   –    Sala : 6.309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dereço:     </w:t>
      </w:r>
      <w:r>
        <w:rPr>
          <w:rFonts w:cs="Tahoma" w:ascii="Calibri" w:hAnsi="Calibri"/>
          <w:sz w:val="22"/>
          <w:szCs w:val="22"/>
        </w:rPr>
        <w:t xml:space="preserve"> Rua José Peres, 558  – Centro – CEP : 36700-000  ; </w:t>
      </w:r>
      <w:r>
        <w:rPr>
          <w:rFonts w:cs="Tahoma" w:ascii="Calibri" w:hAnsi="Calibri"/>
          <w:sz w:val="22"/>
          <w:szCs w:val="22"/>
          <w:lang w:val="es-ES_tradnl"/>
        </w:rPr>
        <w:t>Leopoldina – MG – Tel. +55.32.3449-231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TREVIST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ções Importantes: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candidatos devem apresentar a documentação que comprove a titulação (graduação e demais títulos) informada no currículo Lattes, sob pena de desclassificação. Nenhum documento ficará com a banca, por isso, não será necessário Xerox ou qualquer tipo de autenticaçã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mente o diploma já validado por uma Instituição de Ensino Superior Brasileira é considerado um documento válido (simples protocolo, sem a validação final do diploma é motivo de desclassificação).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a de Defesa de Mestrado não constitui documento probatório de titulação. Na ausência do diploma deverá ser apresentada uma declaração expedida pela Instituição de Ensin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ndidatos que atuaram/atuam como Professor Substituto em qualquer Instituição FEDERAL de Ensino, não podem ter novo contrato com a UNIÃO, pelo período de dois anos após o termino do contrato. Exemplo: Professor Substituto do UFMG no biênio 2009/2010 (dois anos), deve ficar afastado por dois anos, ou seja, 2011/2012. Em caso de dúvidas, consulte o Departamento de Pessoal da sua instituição contratante.</w:t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regime de contratação poderá ser de 20 (vinte) ou 40 (quarenta) horas semanais, distribuídas entre os turnos matutino, vespertino e noturno, a critério e interesse do CEFET-MG. Por isso, certifique-se da sua real disponibilidade. Os contratos envolvem, além da sala de aula, a elaboração de atividades extraclasse, como projetos de extensão, orientação de trabalhos de conclusão de curso e participação em grupos de pesquisa.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 horários de aula serão informados na entrevista e podem sofrer alterações, a critério do Departamento de Computação e Mecânical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NSCRIÇÕES </w:t>
      </w:r>
      <w:r>
        <w:rPr/>
        <w:t>INDEFERIDAS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29"/>
        <w:gridCol w:w="1273"/>
        <w:gridCol w:w="2198"/>
      </w:tblGrid>
      <w:tr>
        <w:trPr>
          <w:trHeight w:val="2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heciment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" w:after="2"/>
              <w:ind w:right="-3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todos Numéricos, Metodologia de Desenvolvimento de Sistemas, Programação Orientada a Objetos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niel Rodrigues Per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6"/>
                <w:szCs w:val="16"/>
              </w:rPr>
              <w:t>Os candidatos não atendem ao item do Edital.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uilherme Francis de Noron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naina Teixeira de Olivei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el Roberto Arauj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evison Daniel de Oliveira Ribei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tícia Lacerda Santos de So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ielson Soa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aís Bedendo do Val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FERIDO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da mais havendo a tratar, a presente ata foi lavrada e vai assinada pelos membros da Banca Examinado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ª. Tatiana Barbosa de Azeve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inatura: 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f. Gustavo Montes Nova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ssinatura: _______________________________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Prof. Samuel da Costa Alves Basílio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inatura: 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40:00Z</dcterms:created>
  <dc:creator>Dadg</dc:creator>
  <dc:description/>
  <cp:keywords/>
  <dc:language>en-US</dc:language>
  <cp:lastModifiedBy>User</cp:lastModifiedBy>
  <cp:lastPrinted>2017-08-02T16:49:00Z</cp:lastPrinted>
  <dcterms:modified xsi:type="dcterms:W3CDTF">2017-08-04T12:47:00Z</dcterms:modified>
  <cp:revision>4</cp:revision>
  <dc:subject/>
  <dc:title>MINISTÉRIO DA EDUCAÇÃO E DO DESPORTO</dc:title>
</cp:coreProperties>
</file>