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98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435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FEDERAL DE EDUCAÇÃO TECNOLÓGICA DE MINAS GE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ABARITO DAS AS’s PARA ANÁLISE DA COORDENAÇÃO PEDAGÓGICA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QUESTÕES OBJETIVAS: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567"/>
        <w:gridCol w:w="1134"/>
        <w:gridCol w:w="1559"/>
        <w:gridCol w:w="1276"/>
        <w:gridCol w:w="1497"/>
        <w:gridCol w:w="19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A 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O OBJE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E ACE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DE CADA AC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TOT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SPOSTA CORRET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U DE DIFICULDADE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  <w:t>QUESTÕES SUBJETIV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2126"/>
        <w:gridCol w:w="1985"/>
        <w:gridCol w:w="1843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º DA QU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. DE ACER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LOR DE CADA AC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 DOS ACER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 / BI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AU DE DIFICULDADE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32"/>
              </w:rPr>
            </w:pPr>
            <w:r>
              <w:rPr>
                <w:rFonts w:cs="Calibri" w:ascii="Calibri" w:hAnsi="Calibri"/>
                <w:b/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</w:rPr>
            </w:pPr>
            <w:r>
              <w:rPr>
                <w:b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</w:tr>
    </w:tbl>
    <w:p>
      <w:pPr>
        <w:pStyle w:val="Legenda1"/>
        <w:rPr/>
      </w:pPr>
      <w:r>
        <w:rPr/>
      </w:r>
    </w:p>
    <w:p>
      <w:pPr>
        <w:pStyle w:val="Legenda1"/>
        <w:rPr/>
      </w:pPr>
      <w:r>
        <w:rPr/>
        <w:t xml:space="preserve">DISCIPLINA: __________________________________  TURMA: _______ PROFESSOR; </w:t>
        <w:softHyphen/>
        <w:softHyphen/>
        <w:softHyphen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egenda1"/>
        <w:jc w:val="right"/>
        <w:rPr>
          <w:sz w:val="14"/>
          <w:szCs w:val="14"/>
        </w:rPr>
      </w:pPr>
      <w:r>
        <w:rPr>
          <w:sz w:val="14"/>
          <w:szCs w:val="14"/>
        </w:rPr>
        <w:t>VMM – SUP. PEDAG. – 201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69"/>
        <w:gridCol w:w="1180"/>
        <w:gridCol w:w="2505"/>
        <w:gridCol w:w="567"/>
        <w:gridCol w:w="1134"/>
        <w:gridCol w:w="99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76250" cy="522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 FEDERAL DE EDUCAÇÃO TECNOLÓGICA DE MINAS GERA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NIDADE LEOPOLD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HA DE ROSTO DAS AVALIAÇÕES SOMATIVAS – DURAÇÃO = 02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: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OR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ÉRIE / CURS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A DE APLICAÇÃ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HORÁRIO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SERVADO AO 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8"/>
              </w:rPr>
            </w:r>
          </w:p>
        </w:tc>
      </w:tr>
      <w:tr>
        <w:trPr>
          <w:trHeight w:val="3954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01 – Duraçã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Tempo gasto pelo Professor: 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Tempo previsto para o aluno:____h_____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02 – Nº de acertos: ____ =  12 ponto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03 – Conteúdo e objetivos previstos 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planejamento: (    ) SIM    (   ) N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Justificativ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_______________________________________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6"/>
              </w:rPr>
            </w:pPr>
            <w:r>
              <w:rPr>
                <w:rFonts w:cs="Calibri" w:ascii="Calibri" w:hAnsi="Calibri"/>
                <w:b w:val="false"/>
                <w:bCs w:val="false"/>
                <w:sz w:val="6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  <w:t>INSTRUÇÕES PARA REPRODUÇÃ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 – Reproduzi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frente e verso   (     ) só frent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2 – Anexa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gabarito            (    ) folha padrão redação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</w:t>
            </w:r>
            <w:r>
              <w:rPr>
                <w:rFonts w:cs="Calibri" w:ascii="Calibri" w:hAnsi="Calibri"/>
                <w:sz w:val="22"/>
              </w:rPr>
              <w:t>(    ) folha de rascunho nº 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ÕES: _________________________</w:t>
              <w:softHyphen/>
              <w:softHyphen/>
              <w:softHyphen/>
              <w:t>__</w:t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o Aluno É Permitido O Uso D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  ) calculadora    (    ) livros, apostilas, anotações pessoais    (    ) outros  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 Aluno Deverá Entregar A Prov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    ) Toda        (    ) Só gabarito      (    ) Gabarito e resolução das questõ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O Aluno Deverá Entregar o Gabarito preenchido:  </w:t>
            </w:r>
            <w:r>
              <w:rPr>
                <w:rFonts w:cs="Arial" w:ascii="Arial" w:hAnsi="Arial"/>
                <w:sz w:val="18"/>
              </w:rPr>
              <w:t xml:space="preserve">(    )  a caneta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 Aluno Deverá Entregar a Prova com questões abertas com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só resposta final a caneta   (   ) toda resolução a caneta   (   ) outros  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tra observação</w:t>
            </w:r>
            <w:r>
              <w:rPr>
                <w:rFonts w:cs="Arial" w:ascii="Arial" w:hAnsi="Arial"/>
                <w:sz w:val="18"/>
              </w:rPr>
              <w:t>: 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ERVADO À COORDENAÇÃO PEDAGÓGI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S.: 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ÁLISE FEITA POR: 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: 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rFonts w:cs="Calibri" w:ascii="Calibri" w:hAnsi="Calibri"/>
              </w:rPr>
              <w:t>Em: ____ / ____ / ____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. E ASSINATURA DA COORDENAÇAO DE CURSO: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PROFESSOR ENTREGOU EM TEMPO?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_______________________________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4"/>
                <w:szCs w:val="22"/>
              </w:rPr>
            </w:pPr>
            <w:r>
              <w:rPr>
                <w:rFonts w:cs="Calibri" w:ascii="Calibri" w:hAnsi="Calibri"/>
                <w:bCs/>
                <w:sz w:val="4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8"/>
                <w:szCs w:val="16"/>
              </w:rPr>
            </w:pPr>
            <w:r>
              <w:rPr>
                <w:rFonts w:cs="Calibri" w:ascii="Calibri" w:hAnsi="Calibri"/>
                <w:bCs/>
                <w:sz w:val="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abarito Preenchid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stagem Grau De Dificulda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De acertos de cada questão: Distribuição Pontuação / Questão: Planejamentos Bimestrai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º dos Objetivos / Questã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8"/>
                <w:szCs w:val="20"/>
              </w:rPr>
            </w:pPr>
            <w:r>
              <w:rPr>
                <w:rFonts w:cs="Calibri" w:ascii="Calibri" w:hAnsi="Calibri"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SIM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    ) SIM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    ) NÃO</w:t>
            </w:r>
          </w:p>
        </w:tc>
      </w:tr>
    </w:tbl>
    <w:p>
      <w:pPr>
        <w:pStyle w:val="Legenda1"/>
        <w:rPr>
          <w:sz w:val="20"/>
        </w:rPr>
      </w:pPr>
      <w:r>
        <w:rPr>
          <w:sz w:val="20"/>
        </w:rPr>
      </w:r>
    </w:p>
    <w:p>
      <w:pPr>
        <w:pStyle w:val="Legenda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*** </w:t>
      </w:r>
      <w:r>
        <w:rPr>
          <w:rFonts w:cs="Calibri" w:ascii="Calibri" w:hAnsi="Calibri"/>
          <w:szCs w:val="16"/>
        </w:rPr>
        <w:t>A AVALIAÇÃO COM A RESOLUÇÃO DEVE VIR EM ANEXO JUNTO A AVALIAÇÃO A SER REPRODUZIDA</w:t>
      </w:r>
    </w:p>
    <w:p>
      <w:pPr>
        <w:pStyle w:val="Legenda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Legenda1"/>
        <w:jc w:val="right"/>
        <w:rPr/>
      </w:pPr>
      <w:r>
        <w:rPr>
          <w:rFonts w:cs="Calibri" w:ascii="Calibri" w:hAnsi="Calibri"/>
        </w:rPr>
        <w:t>VMM</w:t>
      </w:r>
      <w:r>
        <w:rPr>
          <w:rFonts w:cs="Calibri" w:ascii="Calibri" w:hAnsi="Calibri"/>
          <w:sz w:val="16"/>
        </w:rPr>
        <w:t xml:space="preserve"> –</w:t>
      </w:r>
      <w:r>
        <w:rPr>
          <w:rFonts w:cs="Calibri" w:ascii="Calibri" w:hAnsi="Calibri"/>
        </w:rPr>
        <w:t xml:space="preserve"> SUP. PEDAG. – 2017</w:t>
      </w:r>
    </w:p>
    <w:sectPr>
      <w:type w:val="nextPage"/>
      <w:pgSz w:w="11906" w:h="16838"/>
      <w:pgMar w:left="907" w:right="90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6:00Z</dcterms:created>
  <dc:creator>.</dc:creator>
  <dc:description/>
  <cp:keywords/>
  <dc:language>en-US</dc:language>
  <cp:lastModifiedBy>verinha</cp:lastModifiedBy>
  <cp:lastPrinted>2015-01-12T14:10:00Z</cp:lastPrinted>
  <dcterms:modified xsi:type="dcterms:W3CDTF">2017-01-31T15:21:00Z</dcterms:modified>
  <cp:revision>3</cp:revision>
  <dc:subject/>
  <dc:title>De: Supervisão Pedagógica</dc:title>
</cp:coreProperties>
</file>