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Humanst521 BT;Lucida Sans Unicode" w:hAnsi="Humanst521 BT;Lucida Sans Unicode" w:cs="Humanst521 BT;Lucida Sans Unicode"/>
          <w:sz w:val="18"/>
          <w:szCs w:val="18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8"/>
          <w:szCs w:val="18"/>
        </w:rPr>
      </w:pPr>
      <w:r>
        <w:rPr>
          <w:rFonts w:cs="Humanst521 BT;Lucida Sans Unicode" w:ascii="Humanst521 BT;Lucida Sans Unicode" w:hAnsi="Humanst521 BT;Lucida Sans Unicode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960880" cy="18129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INSTRUÇÕES PRELIMINARES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 xml:space="preserve">PARA OS PROFESSORES 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ANO LETIVO =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UPERVISÃO PEDAGÓG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PROFª. VERA MARCIA MINELLI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Técnico em Assuntos Educacionais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6"/>
          <w:szCs w:val="36"/>
        </w:rPr>
      </w:pPr>
      <w:r>
        <w:rPr>
          <w:rFonts w:cs="Verdana" w:ascii="Verdana" w:hAnsi="Verdana"/>
          <w:b/>
          <w:caps/>
          <w:sz w:val="36"/>
          <w:szCs w:val="36"/>
        </w:rPr>
        <w:t>Prof. Raphael Franzoni Barbos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VEREIRO DE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5623" w:hRule="atLeast"/>
        </w:trPr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0" cy="342201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572000" cy="34220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42"/>
        </w:rPr>
      </w:pPr>
      <w:r>
        <w:rPr>
          <w:i/>
          <w:sz w:val="42"/>
        </w:rPr>
        <w:t xml:space="preserve">Para se avaliar da forma correta </w:t>
      </w:r>
      <w:r>
        <w:rPr>
          <w:b/>
          <w:i/>
          <w:sz w:val="42"/>
        </w:rPr>
        <w:t>necessita-se do PLANEJAMENTO</w:t>
      </w:r>
      <w:r>
        <w:rPr>
          <w:i/>
          <w:sz w:val="42"/>
        </w:rPr>
        <w:t>, afinal nenhuma grande obra pode ser iniciada se não houver um tempo para se planejar, calcular e distribuir funções, pois se perdemos o idealizador da obra, como seus operários ou substitutos poderão dar continuidade ao sonho do criador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 w:val="42"/>
          <w:szCs w:val="24"/>
        </w:rPr>
      </w:pPr>
      <w:r>
        <w:rPr>
          <w:b/>
          <w:i/>
          <w:sz w:val="4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42"/>
          <w:szCs w:val="24"/>
        </w:rPr>
      </w:pPr>
      <w:r>
        <w:rPr>
          <w:b/>
          <w:sz w:val="42"/>
          <w:szCs w:val="24"/>
        </w:rPr>
        <w:t>Lembrança a todos os professores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40"/>
          <w:szCs w:val="24"/>
        </w:rPr>
        <w:t>O último dia de aplicação das AF's e a entrega das AS's digitadas e dos Planejamentos Bimestrais está estabelecido no calendário.</w:t>
        <w:br/>
        <w:t xml:space="preserve">Lembro também que nas primeiras séries só pode acontecer </w:t>
      </w:r>
      <w:r>
        <w:rPr>
          <w:b/>
          <w:i/>
          <w:sz w:val="40"/>
          <w:szCs w:val="24"/>
          <w:u w:val="single"/>
        </w:rPr>
        <w:t>até 02</w:t>
      </w:r>
      <w:r>
        <w:rPr>
          <w:sz w:val="40"/>
          <w:szCs w:val="24"/>
        </w:rPr>
        <w:t xml:space="preserve"> avaliações por dia e </w:t>
      </w:r>
      <w:r>
        <w:rPr>
          <w:b/>
          <w:i/>
          <w:sz w:val="40"/>
          <w:szCs w:val="24"/>
          <w:u w:val="single"/>
        </w:rPr>
        <w:t>até 03</w:t>
      </w:r>
      <w:r>
        <w:rPr>
          <w:sz w:val="40"/>
          <w:szCs w:val="24"/>
        </w:rPr>
        <w:t xml:space="preserve"> nas 2</w:t>
      </w:r>
      <w:r>
        <w:rPr>
          <w:sz w:val="38"/>
          <w:szCs w:val="24"/>
        </w:rPr>
        <w:t>ª</w:t>
      </w:r>
      <w:r>
        <w:rPr>
          <w:sz w:val="40"/>
          <w:szCs w:val="24"/>
        </w:rPr>
        <w:t xml:space="preserve"> e 3ª séries,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24"/>
        </w:rPr>
      </w:pPr>
      <w:r>
        <w:rPr>
          <w:sz w:val="40"/>
          <w:szCs w:val="24"/>
        </w:rPr>
        <w:t>por isso é importante o planejamento para que não se acumulem todas as avaliações na mesma semana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40"/>
          <w:szCs w:val="24"/>
        </w:rPr>
        <w:t xml:space="preserve">É </w:t>
      </w:r>
      <w:r>
        <w:rPr>
          <w:b/>
          <w:sz w:val="40"/>
          <w:szCs w:val="24"/>
        </w:rPr>
        <w:t>direito do estudante</w:t>
      </w:r>
      <w:r>
        <w:rPr>
          <w:sz w:val="40"/>
          <w:szCs w:val="24"/>
        </w:rPr>
        <w:t xml:space="preserve"> </w:t>
      </w:r>
      <w:r>
        <w:rPr>
          <w:b/>
          <w:sz w:val="40"/>
          <w:szCs w:val="24"/>
        </w:rPr>
        <w:t>(=dever do professor</w:t>
      </w:r>
      <w:r>
        <w:rPr>
          <w:sz w:val="40"/>
          <w:szCs w:val="24"/>
        </w:rPr>
        <w:t>) conhecer a nota das avaliações no mínimo 24 horas antes da próxima avaliação.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24"/>
        </w:rPr>
      </w:pPr>
      <w:r>
        <w:rPr>
          <w:sz w:val="40"/>
          <w:szCs w:val="24"/>
        </w:rPr>
        <w:t>O Planejamento de Curso é fixo, mas o Bimestral deve ser elaborado um novo a cada ano, e o planejamento deve ser elaborado e entregue no início do processo ensino-aprendizagem.</w:t>
      </w:r>
    </w:p>
    <w:p>
      <w:pPr>
        <w:pStyle w:val="Normal"/>
        <w:overflowPunct w:val="true"/>
        <w:autoSpaceDE w:val="true"/>
        <w:jc w:val="center"/>
        <w:textAlignment w:val="auto"/>
        <w:rPr>
          <w:sz w:val="40"/>
          <w:szCs w:val="24"/>
        </w:rPr>
      </w:pPr>
      <w:r>
        <w:rPr>
          <w:sz w:val="40"/>
          <w:szCs w:val="24"/>
        </w:rPr>
        <w:t>Não existe orientação oficial para elaboração das AS’s. Normalmente se elabora uma avaliação com questões objetivas devido ao curto prazo entre a correção e a finalização do semestre.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442"/>
      </w:tblGrid>
      <w:tr>
        <w:trPr/>
        <w:tc>
          <w:tcPr>
            <w:tcW w:w="1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ÇÕES PARA ELABORAÇÃO DE QUESTÕES DE PROVA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A OBJETIVA</w:t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A SUBJETIV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DEFINIÇÃO:</w:t>
            </w:r>
            <w:r>
              <w:rPr>
                <w:sz w:val="26"/>
              </w:rPr>
              <w:t xml:space="preserve"> É a prova que oferece estímulos tais para os quais só existe uma resposta exat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DEFINIÇÃO</w:t>
            </w:r>
            <w:r>
              <w:rPr>
                <w:sz w:val="26"/>
              </w:rPr>
              <w:t>: É a prova que oferece estímulos tais que permitem ao aluno apresentar respostas corretas segundo seu ponto de vista.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ORIENTAÇÕES PARA ELABORAÇÃO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 Desenvolver o item a partir de idéias relevante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2. Selecionar assuntos e idéias que possibilitem a elaboração de itens com o máximo de poder discriminativo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. Elaborar itens que meçam objetivos educacionais important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 Apresentar o item com maior clareza possíve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. Evitar a inclusão de elementos que possam sugerir a respost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. Elaborar alternativas breves, eliminando tudo aquilo que não for essencial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7. Evitar sempre que possível suportes negativos. Se não for possível, acentuar que o aluno deverá escolher a resposta incorret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. Elaborar alternativas que não provoquem controvérsias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9. Evitar, sempre que possível, o emprego de “nenhuma das alternativas acima” ou “todas as alternativas acima”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 Apresentar, quando for o caso, as alternativas em ordem lógica e evitar colocar a resposta correta numa posição preferencial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ORIENTAÇÕES PARA ELABORAÇÃ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 Estabelecer os aspectos a serem explorado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2. Estruturar o item de modo que o aluno identifique imediatamente a linha de abordagem desejari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3. Evitar expressões vagas, como “o que você pensa”, “qual a sua opinião”, “escreva tudo o que sabe”, etc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 Limitar a extensão da resposta em nº de linha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. Determinar com antecedência os padrões a serem utilizados na correção de uma das questõ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. Ocultar a identificação do aluno, antes de corrigir a prova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7. Fazer a correção da mesma questão em todas as provas em vez de ler cada prova isoladamente. Este procedimento auxilia na comparação das respostas e torna o julgamento menos arbitrário.</w:t>
            </w:r>
          </w:p>
        </w:tc>
      </w:tr>
    </w:tbl>
    <w:p>
      <w:pPr>
        <w:pStyle w:val="Legenda"/>
        <w:rPr/>
      </w:pPr>
      <w:r>
        <w:rPr/>
        <w:t xml:space="preserve">         </w:t>
      </w:r>
      <w:r>
        <w:rPr/>
        <w:t>COORDENAÇÃO PEDAGÓGICA - V.M.M. -2013 – atualizado e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6804"/>
      </w:tblGrid>
      <w:tr>
        <w:trPr/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ÕES SUBJETIVAS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QUESTÕE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MPLOS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 Enumerar - é uma questão que exige apenas esforço de recordaçã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numere duas obras de José Luiz do Rego que não fazem parte do chamado cicl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a cana-de-açúcar”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 Organizar - exige a lembrança de fatos segundo determinado critério (cronológico, importânc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crescente, etc.)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Organize uma relação de argumentos favoráveis à teoria evolucionista de Darwin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grupando-os segundo sua natureza biológica, fisiológica e paleontológica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 Selecionar - a questão exige avaliação crítica, mas de natureza simples, segundo um critério pré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stabelecido (o mais recente, o mais importante, etc.). Será fácil ou  difícil segundo o critério adotad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Indique quatro cientistas modernos que contribuíram  para o desenvolvimento d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xplorações espaciais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 Descrever - a questão se limita a pedir as características de um objeto, processo ou fenôme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Geralmente é uma questão de resposta limitada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Quais as características da vegetação de caatinga?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. Discutir - exige mais que uma simples descrição. Pressupõe que o aluno desenvolva idéias, apres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argumentos a favor ou contra, e estabeleça o relacionamento entre fatos e idéias. A questão permi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resposta ampla e exige estruturação cuidadosa. Sua correção é sempre difícil, dada a possibilidad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e diferentes abordagens do problema e, consequentemente, uma grande variedade de resposta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iscuta a teoria sartreana do existencialismo como um humanismo”.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. Definir - espera-se que o aluno seja capaz de categorizar e distinguir as diferentes categorias a que 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bjeto, fato, processo, etc. estariam associados. As questões de definição às vezes são mais difíce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do que a de discussão. A deficiência do item está em o aluno, frequentemente, repetir definições 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livro text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efina subdesenvolvimento econômico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. Exemplificar - a questão não se limita a pedir definições, leis, princípios, etc. encontrados no livro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texto, mas a fazer com que o examinando demonstre sua engenhosidade através de uma contribui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essoal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Dê exemplos de cinco fenômenos decorrentes da falta de gravidade dur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s viagens espaciais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8. Comparar - pode-se apresentar o item de diferentes modos, sem o emprego do termo comparar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estruturando em torno de semelhanças e diferenças, vantagens e desvantagens de uma idéia. 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resposta é. geralmente, ampla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Estabeleça as vantagens e desvantagens de uma economia planificada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09. Sintetizar - o que se espera é que o aluno seja capaz de apresentar de modo breve os ponto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ssenciais de determinado assunt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Sintetize os principais aspectos da filosofia dos ginásios orientados para o trabalho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Esboçar - aproxima-se da síntese, mas exige uma organização do assunto em tópicos e subtópicos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nquanto que na síntese o que se pretende é apenas uma resposta curta. A discussão difere do esboç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na extensão e complexidade da elaboração, não se incluindo no último tipo argumentos favorávei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ou contrários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Esboce o desenvolvimento da escola secundária no Brasil a parti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o Manifesto de Assis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1. Interpretar - o item exige uma resposta ampla, e a influência da memória mecânica é praticamen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nula. Pretende-se que o aluno seja capaz de perceber o significado de uma palavra, de um texto, 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idéias principais, de compreender as intenções do autor, etc.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Qual a influência de Montargne e de Pascal na obra de Machado de Assis?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. Criticar - a questão exige processos mentais complexos. o item deve fazer com que o aluno sej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apaz de demonstrar a correção e a adequação de uma idéia, e, também, apresentar sugestões para o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eu  aprimoramento ou razões para o seu abandon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Critique o conceito de explosão populacional em função do quadr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demográfico brasileiro.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Explicar - a ênfase da questão deve ser posta na relação de causa e efeito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Por que, atualmente, o número de tuberculosos no Brasil é bem menor 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que a 20 anos passados?”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ituações problemas - consiste em criar uma situação e propor algumas questões sobre ela, cu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solução exija dois ou mais raciocínios (nº limitado). A situação poderá ser dada por escrito o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graficamente, o mesmo acontecendo com a soluçã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Abrindo-se um orifício na parte inferior de um reservatório contendo água e óleo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qual dos líquidos escoará primeiro?”</w:t>
            </w:r>
          </w:p>
        </w:tc>
      </w:tr>
    </w:tbl>
    <w:p>
      <w:pPr>
        <w:pStyle w:val="Legenda"/>
        <w:rPr/>
      </w:pPr>
      <w:r>
        <w:rPr/>
        <w:t xml:space="preserve">                </w:t>
      </w:r>
      <w:r>
        <w:rPr/>
        <w:t>COORDENAÇÃO PEDAGÓGICA - V.M.M. -2013 – atualizado em 2016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851"/>
        <w:gridCol w:w="945"/>
        <w:gridCol w:w="3307"/>
        <w:gridCol w:w="851"/>
        <w:gridCol w:w="756"/>
        <w:gridCol w:w="4914"/>
      </w:tblGrid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ÕES OBJETIVAS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DADEIRO-FALSO: Consiste em apresentar afirmativas, para que sejam indicadas as certaas e as erradas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TAGENS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puramente objetiv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fáceis de rápidas de elaborar e corrig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Podem medir tanto o raciocínio como a memór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Permitem a solução de grande quantidade de itens em pouco tempo, o que faculta ao professor avaliar uma amostragem relativamente grande de assun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aplicáveis a qualquer área de conhecimento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VANTAGEN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Apresentam dificuldade em construir completamente verdadeiros ou complemente fals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Encorajam a adivinhaç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Não são adequadas para testar assuntos controvertido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Expõe o examinando a noções erradas, podendo confundi-lo.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ÇÕES PARA ELABORA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Construir uma lista significativa de afirmações verdadeir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Reescrever cerca de metade delas, para torná-las falsa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Fazer afirmações bem claras e definid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Incluir somente uma idéia em cada afirmaçã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Evitar o uso de questões negativas, sempre que possível. Se for necessário usar a negação afirmativa, sublinhar a palavra de negação ou usar letra distin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A extensão das afirmativas deve ser uniforme tanto para as falsas como para as verdadeir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Deve-se evitar determinantes específicos, tais como sempre, nunca, tudo, geralmente, algumas vezes, talvez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EVOCAÇÃO DE RESPOSTA SIMPLES (CURTA): </w:t>
            </w:r>
            <w:r>
              <w:rPr/>
              <w:t>Consiste em fazer uma pergunta que admite resposta simples, imediata, definida, específica e provavelmente indiscutív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Avaliam de modo exato a memorização de dad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simples de constru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fáceis de respon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Reduzem ao mínimo a possibilidade de adivinhação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VANTAGENS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Referem-se apenas a informações de nomes, características, datas, etc.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ÇÕES PARA ELABORA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Assegurar-se de que a questão admite somente uma resposta.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DENAÇÃO: Consiste em apresentar uma série de conceitos que deverão ser numerado numa ordem determinada (cronológica, de importância, de complexidade, etc.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fáceis de construir e simples de respon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Reduzem muito o fator acaso ou adivinhação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Podem conduzir, se mal construídas, à verificação de simple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emorização de fa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São inadequadas para avaliar a compreensão e a  aplicação d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hecimen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Julgamento mais demorado, porque o aluno pode acertar apena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arte da seqüênc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Deixam os elementos de cada conjunto em estreita dependência recíproca, bastando um erro para desencadear outro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ÇÕES PARA ELABORA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elecionar apenas conceito da mesma naturez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Apresentar sempre o conjunto de conhecimentos que se quer avaliar, exceto no caso de ordenação cronológic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Propor, no máximo, seis conceitos ou fatos para orden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Especifique claramente o tipo de ordenação que deseja.</w:t>
            </w:r>
          </w:p>
        </w:tc>
      </w:tr>
    </w:tbl>
    <w:p>
      <w:pPr>
        <w:pStyle w:val="Legenda"/>
        <w:rPr/>
      </w:pPr>
      <w:r>
        <w:rPr/>
        <w:t xml:space="preserve">                </w:t>
      </w:r>
      <w:r>
        <w:rPr/>
        <w:t>COORDENAÇÃO PEDAGÓGICA - V.M.M. -2013 – atualizado em 2016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85"/>
        <w:gridCol w:w="7797"/>
      </w:tblGrid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ÕES OBJETIVAS</w:t>
            </w:r>
          </w:p>
        </w:tc>
      </w:tr>
      <w:tr>
        <w:trPr>
          <w:trHeight w:val="548" w:hRule="atLeast"/>
        </w:trPr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ETAR COLUNAS: Consiste em apresentar frases nas quais faltam palavras importantes, que deverão ser descobertas pelos aluno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Dificultam a adivinhaç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Podem ser usadas para testar vários assunt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Permitem algumas liberdades de express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uma forma natural de perguntar, por seu paralelismo com o processo de pens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fáceis de prepara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Ë difícil construir itens puramente objetiv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Há a tendência em deixar lacunas dema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difíceis de corrigir. Geralmente precisam ser   corrigidas pelo mesmo instrumento do assunto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ÇÕES PARA ELABORAÇÃO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Omita apenas palavras-chaves ao invés de detalhes triviais, para que não haja  mais de uma interpretaçã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Não omita adjetivos e advérbi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ó omita verbos quando a compreensão não for prejudicad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Não se deve colocar mais de três lacunas numa frase, as lacunas devem ter o mesmo tamanho e serem colocadas no meio e no fim da sentenç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Se as sentenças formarem parágrafos, estes devem ser curtos, contendo uma linha de pensamento unificad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. Evite construções gramaticais que possam servir de </w:t>
            </w:r>
            <w:r>
              <w:rPr>
                <w:b/>
                <w:sz w:val="22"/>
              </w:rPr>
              <w:t xml:space="preserve">pista </w:t>
            </w:r>
            <w:r>
              <w:rPr>
                <w:sz w:val="22"/>
              </w:rPr>
              <w:t>a resposta correta, favorecendo a adivinhação. Quando o artigo definido ou indefinido é exigido antes da lacuna a completar, escreva da seguinte maneira: o (a), um (uma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Assegure-se de que somente uma palavra ou frase curta é a resposta corret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e isto não for possível, prepare uma lista contendo todas as respostas aceitáve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Evitar memorização, usando frases de obras estudadas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SSOCIAÇÃO OU COMBINAÇÃO (ACASALAMENTO): Consiste em apresentar duas relações de palavras, frases ou símbolos, para que os alunos associem os conceitos correlacionados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puramente objetiv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fáceis de ser preparad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Reduzem a adivinhação, se os conjuntos forem desequilibrad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São simples e rápidas de corrig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Podem ser usadas para medir conhecimentos de fatos e julgamentos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VANTAGEN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Muitos assuntos não podem ser testados por este métod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Às vezes, se poucos pares forem usados ou se as colunas forem do mesmo tamanho, alguns itens podem ser respondidos por eliminação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ÇÕES PARA ELABORAÇÃ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Usar apenas conceitos estritamente relacionad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Não misturar números, normas e datas na coluna das alternativa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Dispor as respostas em coluna, numa seqüência diferente da adotada para as pergunta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Não incluir palavras claramente erradas na coluna das resposta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 Elaborar um maior número de alternativas que de perguntas, para evitar o acerto casual e por exclusão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. Explicar claramente nas instruções, a base e sobre a qual  os itens devem ser associados e o procedimento a ser adotado pelo aluno. </w:t>
            </w:r>
          </w:p>
        </w:tc>
      </w:tr>
    </w:tbl>
    <w:p>
      <w:pPr>
        <w:pStyle w:val="Legenda"/>
        <w:rPr/>
      </w:pPr>
      <w:r>
        <w:rPr/>
        <w:t xml:space="preserve">                  </w:t>
      </w:r>
      <w:r>
        <w:rPr/>
        <w:t>COORDENAÇÃO PEDAGÓGICA - V.M.M. -2013 – atualizado em 20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5"/>
        <w:gridCol w:w="7088"/>
      </w:tblGrid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ÕES OBJETIVAS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ÚLTIPLA ESCOLHA: Consiste, basicamente, num suporte, raiz ou premissa que apresenta uma situação problemática, e em várias alternativas, geralmente quatro ou cinco,   que oferecem as possíveis soluções ao problema, sendo uma delas correta ou a melhor do conjunt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ANTAGENS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São puramente objetiv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 adivinhação é bastante reduzid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 Testam o conhecimento de fatos e 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abilidade  de raciocíni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São fáceis de corrigir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VANTAGEN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Tendência de construir itens para medir fatos isol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Dificuldade em encontrar várias respostas plausíveis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ÇÕES PARA ELABORAÇÃ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s alternativas não devem ser claramente erradas. Todas devem ser objeto de análise por parte do alu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s alternativas devem conter idéias relacionadas com a pergunt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Não deve ser utilizada a alternativa ”nenhuma alternativa acima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 frase da alternativa certa deve ser da mesma extensão das frases das alternativas errad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s alternativas devem ser simples, pequenas e de leitura fáci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O número de alternativas é quatr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 Todas as questões deste tipo, numa mesma prova, devem ter número igual de alternativ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 posição da resposta certa deve ser sistematicamente modificada.</w:t>
            </w:r>
          </w:p>
        </w:tc>
      </w:tr>
      <w:tr>
        <w:trPr/>
        <w:tc>
          <w:tcPr>
            <w:tcW w:w="1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ÇÃO: Consiste em apresentar um gráfico, diagrama, desenho, esboço, etc., para que seja reconhecido e identificado o que foi pedido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TAGE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São fáceis de elaborar e corrigi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Reduzem a adivinhação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VANTAGEN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Muitos assuntos não podem ser testados por esse métod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Podem gerar confusão quando as gravuras não são bem desenhadas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ÇÕES PARA ELABORAÇÃ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Os desenhos devem ser claros e em escala adequad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As linhas para resposta devem ter a mesma dimensã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Coloque setas ou números para determinar, com precisão, se deseje identificar um conjunto ou parte dele.</w:t>
            </w:r>
          </w:p>
        </w:tc>
      </w:tr>
    </w:tbl>
    <w:p>
      <w:pPr>
        <w:pStyle w:val="Legenda"/>
        <w:rPr/>
      </w:pPr>
      <w:r>
        <w:rPr/>
        <w:t xml:space="preserve">          </w:t>
      </w:r>
      <w:r>
        <w:rPr/>
        <w:t>COORDENAÇÃO PEDAGÓGICA - V.M.M. -2013 – atualizado e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4450"/>
        <w:gridCol w:w="1701"/>
        <w:gridCol w:w="5387"/>
      </w:tblGrid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DIFICAÇÃO DAS ATIVIDADES DIDÁTICA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FICAÇÃO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 DID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FIC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IVIDADE DIDÁTICA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eciação music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grafia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rgüição o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enh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dio Vis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ate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la expositiva com diálo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monstraçã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-avali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tado Musical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ação de laborató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revista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iação de Obra Liter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crita musical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udo Dirig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ursã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rcí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osiçã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ha de Observaçã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ção Program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ha de Temp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IN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nel Integ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çã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quisa bibliográf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quisa em Grup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quisa Individu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  6/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illips 6/6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ática Orfeô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as Objetiv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L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a de resposta Livre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S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dro Sinótico ou Esque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stionári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a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óri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P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olução de Situações Problemát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m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ário de Gru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minário de Grupos Diversificados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I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impós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fej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estade Cereb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lho em Grup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O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lho Individual Or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lho Individual Escrito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balho Prát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a Subjetiva</w:t>
            </w:r>
          </w:p>
        </w:tc>
      </w:tr>
      <w:tr>
        <w:trPr/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T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as técnic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S.: Outros procedimentos usados que não constem dessa lista deverão ser escritos por extenso.</w:t>
            </w:r>
          </w:p>
        </w:tc>
      </w:tr>
    </w:tbl>
    <w:p>
      <w:pPr>
        <w:pStyle w:val="Legenda"/>
        <w:rPr/>
      </w:pPr>
      <w:r>
        <w:rPr>
          <w:sz w:val="16"/>
        </w:rPr>
        <w:tab/>
        <w:tab/>
        <w:t xml:space="preserve">          </w:t>
      </w:r>
      <w:r>
        <w:rPr/>
        <w:t xml:space="preserve">        COORDENAÇÃO PEDAGÓGICA - V.M.M. -2013 – atualizado em 2016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7395" cy="537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                         </w:t>
      </w:r>
      <w:r>
        <w:rPr/>
        <w:t>COORDENAÇÃO PEDAGÓGICA - V.M.M. -2013 – atualizado em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</w:pPr>
            <w:r>
              <w:rPr>
                <w:rFonts w:cs="Humanst521 BT;Lucida Sans Unicode" w:ascii="Humanst521 BT;Lucida Sans Unicode" w:hAnsi="Humanst521 BT;Lucida Sans Unicode"/>
                <w:strike/>
                <w:color w:val="FF0000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50850" cy="418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2"/>
            </w:tblGrid>
            <w:tr>
              <w:trPr>
                <w:trHeight w:val="225" w:hRule="atLeast"/>
              </w:trPr>
              <w:tc>
                <w:tcPr>
                  <w:tcW w:w="79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ducação Profissional Técnica de Nível Médio na Forma Integrad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ORDENAÇÃO PEDAGÓG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13090" cy="4902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 xml:space="preserve">                       </w:t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                                  </w:t>
      </w:r>
      <w:r>
        <w:rPr/>
        <w:t>COORDENAÇÃO PEDAGÓGICA - V.M.M. -2013 – atualizado em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7"/>
      <w:footerReference w:type="first" r:id="rId18"/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4820" w:leader="none"/>
      </w:tabs>
      <w:overflowPunct w:val="true"/>
      <w:autoSpaceDE w:val="true"/>
      <w:spacing w:before="120" w:after="0"/>
      <w:jc w:val="both"/>
      <w:textAlignment w:val="auto"/>
      <w:outlineLvl w:val="2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Xl24">
    <w:name w:val="xl2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9">
    <w:name w:val="xl2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1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4">
    <w:name w:val="xl3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sz w:val="14"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4">
    <w:name w:val="xl6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5">
    <w:name w:val="xl6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sz w:val="1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4">
    <w:name w:val="xl8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7">
    <w:name w:val="xl8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wmf"/><Relationship Id="rId15" Type="http://schemas.openxmlformats.org/officeDocument/2006/relationships/image" Target="media/image2.jpeg"/><Relationship Id="rId16" Type="http://schemas.openxmlformats.org/officeDocument/2006/relationships/image" Target="media/image6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43:00Z</dcterms:created>
  <dc:creator>ALEX SANDRO MARINO</dc:creator>
  <dc:description/>
  <cp:keywords/>
  <dc:language>en-US</dc:language>
  <cp:lastModifiedBy>verinha</cp:lastModifiedBy>
  <cp:lastPrinted>2012-04-16T19:33:00Z</cp:lastPrinted>
  <dcterms:modified xsi:type="dcterms:W3CDTF">2017-01-31T15:26:00Z</dcterms:modified>
  <cp:revision>4</cp:revision>
  <dc:subject/>
  <dc:title>CEFET / MG - UNED / LEOPOLDINA</dc:title>
</cp:coreProperties>
</file>