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63"/>
        <w:gridCol w:w="780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8147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UNIDADE LEOPOLDINA - COORDENAÇÃO PEDAGÓGIC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PLANO DE CURSO / 2.0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: _______________________________________ CURSO: ____________________________ SERIE: _______ CHS: 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E(S): _______________________________________________________________________________________CHA: 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 DO COORDENADOR:   _____________________________________________________ RECEBIDO EM: 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 DA SUPERVISÃO PEDAGÓGICA: ____________________________________________ RECEBIDO EM: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GERAIS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IA BÁSICA DO ALUNO</w:t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GRAFIA DE ENRIQUECIMENTO E PESQUISA:</w:t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MPOSIÇÃO V.M.M. –CAMPUS LEOPOLDINA – MATIRZ PC P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6378"/>
        <w:gridCol w:w="137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 / SUBUNIDFA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 / SUBUNIDFAD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.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MPOSIÇÃO V.M.M. – CAMPUS LEOPOLDINA – MATIRZ PC PB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6378"/>
        <w:gridCol w:w="137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 / SUBUNIDFA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 / SUBUNIDFADE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.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MPOSIÇÃO V.M.M. – CAMPUS LEOPOLDINA – MATIRZ PC P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442"/>
        <w:gridCol w:w="4018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MÉTODO: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ÁLISE DO PLANO DE CURSO PELA SUPERVISÃO PEDAGÓGICA</w:t>
            </w:r>
          </w:p>
        </w:tc>
      </w:tr>
      <w:tr>
        <w:trPr>
          <w:cantSplit w:val="true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CEDIMENTOS DIDÁT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RSOS AUDIOVISUA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RSOS DE 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NATURA DO(S) PROFESSOR (ES) EM _____  /  ______  /  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- OBJETIVOS GERA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 BIBLIOGRAF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 CONTEÚDO PROGRAMÁT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 CRONOGRA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 MÉTO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 PROCEDIMENTOS DIDÁTIC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 RECURSOS AUDIOVISUA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 RECURSOS DE AVALIAÇÃ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OBSERVAÇÕES</w:t>
            </w:r>
            <w:r>
              <w:rPr>
                <w:sz w:val="28"/>
              </w:rPr>
              <w:t>: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ASSINATURA: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/>
              <w:t xml:space="preserve">EM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MPOSIÇÃO V.M.M. – CAMPUS LEOPOLDINA – MATIRZ PC P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898"/>
        <w:gridCol w:w="4749"/>
        <w:gridCol w:w="1984"/>
        <w:gridCol w:w="1820"/>
        <w:gridCol w:w="1821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74422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UNIDADE LEOPOLDINA - COORDENAÇÃO PEDAGÓGIC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LANO BIMESTRAL -  ____ BIMESTRE DE  2.0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E(S): 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: ___________________________________________ CURSO: _______________________________________  SERIE: ____________   CHS: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: ______  /  ________ /  _______   A   ______  /  ________ /  _______  VISTO  DO  COORDENADOR:   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 DA SUPERVISÃO PEDAGÓGICA: ____________________________________  RECEBIDO EM: 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SPECÍFICOS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. E PROCED. DIDÁT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 ACU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MPOSIÇÃO V.M.M. – CAMPUS LEOPOLDINA- FORMSUP1.DO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5245"/>
        <w:gridCol w:w="1417"/>
        <w:gridCol w:w="30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SPECÍFIC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. E PROCED. DIDÁ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MPOSIÇÃO V.M.M. - CAMPUS LEOPOLDINA – MATIRZ PC PB ENSINO MED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6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277"/>
        <w:gridCol w:w="1267"/>
        <w:gridCol w:w="4917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ÕES</w:t>
            </w:r>
          </w:p>
        </w:tc>
        <w:tc>
          <w:tcPr>
            <w:tcW w:w="49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ESERVADO  PARA SUPERV. PEDAGÓG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OBJ. A ATINGI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. DO PROFESSOR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PROFESSOR (ES) : __________________________________________________________________________________ DATA: 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</w:rPr>
              <w:t>___________________________________________________________________________________ DATA: 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COMPOSIÇÃO V.M.M. – CAMPUS LEOPOLDINA – MATIRZ PC PB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996"/>
      </w:tblGrid>
      <w:tr>
        <w:trPr>
          <w:trHeight w:val="24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1541780" cy="143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UNIDADE LEOPOLDINA - COORDENAÇÃO PEDAGÓGIC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VALIAÇÃO ____ / _____ BIMESTRE – DATA: ____/_______/201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SCIPLINA: __________________________________________________ CURSO: _____________________ SERIE: 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OFESSORE(S): ____________________________________________________________________________NOTA: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UDANTE:   ______________________________________________________________________________ Nº: 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4820" w:leader="none"/>
      </w:tabs>
      <w:overflowPunct w:val="true"/>
      <w:autoSpaceDE w:val="true"/>
      <w:spacing w:before="120" w:after="0"/>
      <w:jc w:val="both"/>
      <w:textAlignment w:val="auto"/>
      <w:outlineLvl w:val="2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Xl24">
    <w:name w:val="xl2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5">
    <w:name w:val="xl2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9">
    <w:name w:val="xl2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1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4">
    <w:name w:val="xl3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7">
    <w:name w:val="xl3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sz w:val="14"/>
    </w:rPr>
  </w:style>
  <w:style w:type="paragraph" w:styleId="Xl60">
    <w:name w:val="xl6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63">
    <w:name w:val="xl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64">
    <w:name w:val="xl6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5">
    <w:name w:val="xl6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sz w:val="14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4">
    <w:name w:val="xl8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7">
    <w:name w:val="xl87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02:00Z</dcterms:created>
  <dc:creator>ALEX SANDRO MARINO</dc:creator>
  <dc:description/>
  <cp:keywords/>
  <dc:language>en-US</dc:language>
  <cp:lastModifiedBy>Verinha</cp:lastModifiedBy>
  <cp:lastPrinted>2012-04-16T19:33:00Z</cp:lastPrinted>
  <dcterms:modified xsi:type="dcterms:W3CDTF">2018-02-20T17:02:00Z</dcterms:modified>
  <cp:revision>2</cp:revision>
  <dc:subject/>
  <dc:title>CEFET / MG - UNED / LEOPOLDINA</dc:title>
</cp:coreProperties>
</file>