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1° ELETROTÉCN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1° MECÂN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1° INFORMÁT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2° ELETROTÉCN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2° MECÂN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2° INFORMÁT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3° ELETROTÉCN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3° MECÂN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3° INFORMÁT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1° ELETROMECÂN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1° MECÂNICA NOTURNO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1° INFORMÁTICA NOTURNO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2° ELETROMECÂNICA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2° MECÂNICA NOTURNO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8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  <w:gridCol w:w="303"/>
        <w:gridCol w:w="303"/>
        <w:gridCol w:w="303"/>
        <w:gridCol w:w="304"/>
      </w:tblGrid>
      <w:tr>
        <w:trPr>
          <w:trHeight w:val="375" w:hRule="atLeast"/>
        </w:trPr>
        <w:tc>
          <w:tcPr>
            <w:tcW w:w="102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24"/>
                <w:lang w:eastAsia="pt-BR"/>
              </w:rPr>
              <w:t>Lista de Presença - 2° INFORMÁTICA NOTURNO</w:t>
            </w:r>
          </w:p>
        </w:tc>
      </w:tr>
      <w:tr>
        <w:trPr>
          <w:trHeight w:val="375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18:00Z</dcterms:created>
  <dc:creator>verinha</dc:creator>
  <dc:description/>
  <cp:keywords/>
  <dc:language>en-US</dc:language>
  <cp:lastModifiedBy>Vera Marcia Minelli</cp:lastModifiedBy>
  <dcterms:modified xsi:type="dcterms:W3CDTF">2017-01-30T22:18:00Z</dcterms:modified>
  <cp:revision>2</cp:revision>
  <dc:subject/>
  <dc:title>Lista de Presença - 1° ELETROTÉCNICA</dc:title>
</cp:coreProperties>
</file>