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9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325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FEDERAL DE EDUCAÇÃO TECNOLÓGICA DE MINAS GER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DADE LEOPOLD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ABARITO DAS AS’s PARA ANÁLISE DA COORDENAÇÃO PEDAGÓGICA</w:t>
            </w:r>
          </w:p>
        </w:tc>
      </w:tr>
    </w:tbl>
    <w:p>
      <w:pPr>
        <w:pStyle w:val="Normal"/>
        <w:jc w:val="center"/>
        <w:rPr/>
      </w:pPr>
      <w:r>
        <w:rPr/>
        <w:t>QUESTÕES OBJETIVAS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600"/>
        <w:gridCol w:w="1200"/>
        <w:gridCol w:w="1680"/>
        <w:gridCol w:w="1080"/>
        <w:gridCol w:w="1200"/>
        <w:gridCol w:w="19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A QUEST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O OBJETIV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DE ACER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E CADA AC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STA CORRE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U DE DIFICULDADE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QUESTÕES SUBJETIVAS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20"/>
        <w:gridCol w:w="2653"/>
        <w:gridCol w:w="3967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CERTO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TIVO / BIMESTR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 xml:space="preserve">DISCIPLINA: _____________________________________  TURMA: ____ PROFESSOR; </w:t>
        <w:softHyphen/>
        <w:softHyphen/>
        <w:softHyphen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1"/>
        <w:jc w:val="right"/>
        <w:rPr>
          <w:sz w:val="14"/>
          <w:szCs w:val="14"/>
        </w:rPr>
      </w:pPr>
      <w:r>
        <w:rPr>
          <w:sz w:val="14"/>
          <w:szCs w:val="14"/>
        </w:rPr>
        <w:t>VMM – SUP. PEDAG. – 2016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305"/>
        <w:gridCol w:w="1644"/>
        <w:gridCol w:w="3385"/>
        <w:gridCol w:w="1732"/>
        <w:gridCol w:w="20"/>
        <w:gridCol w:w="51"/>
        <w:gridCol w:w="1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0325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FEDERAL DE EDUCAÇÃO TECNOLÓGICA DE MINAS GER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DADE LEOPOLDINA</w:t>
            </w:r>
          </w:p>
          <w:p>
            <w:pPr>
              <w:pStyle w:val="Normal"/>
              <w:jc w:val="center"/>
              <w:rPr/>
            </w:pPr>
            <w:r>
              <w:rPr/>
              <w:t>FOLHA DE ROSTO DAS AVALIAÇÕES SOMATIVAS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53"/>
            </w:tblGrid>
            <w:tr>
              <w:trPr/>
              <w:tc>
                <w:tcPr>
                  <w:tcW w:w="102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ICHA DE ANÁLISE DA AVALIAÇÃO DO  2º SEM /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SCIPLINA: </w:t>
            </w:r>
          </w:p>
        </w:tc>
        <w:tc>
          <w:tcPr>
            <w:tcW w:w="50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ÉRIE: </w:t>
            </w:r>
          </w:p>
        </w:tc>
        <w:tc>
          <w:tcPr>
            <w:tcW w:w="173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RMA: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OFESSOR:  </w:t>
            </w:r>
          </w:p>
        </w:tc>
        <w:tc>
          <w:tcPr>
            <w:tcW w:w="676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ATA DE APLICAÇÃO:                                     HORÁRIO: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ERVADO AO PROFESS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3954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 – DURAÇÃ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Tempo gasto pelo Professor: 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Tempo previsto para o aluno:____h_____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>02 – Nº de acertos: ____ =  12 pont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03 – Conteúdo e objetivos previstos e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planejamento: (    ) SIM    (   ) N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Justificativ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_______________________________________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6"/>
              </w:rPr>
            </w:pPr>
            <w:r>
              <w:rPr>
                <w:rFonts w:cs="Calibri" w:ascii="Calibri" w:hAnsi="Calibri"/>
                <w:b w:val="false"/>
                <w:bCs w:val="false"/>
                <w:sz w:val="6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INSTRUÇÕES PARA REPRODU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 – Reproduzi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(    ) frente e verso   (     ) só fren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 – Anex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(    ) gabari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(    ) folha padrão redação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(    ) folha de rascunho nº 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ÕES: _________________________</w:t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o Aluno É Permitido O Uso D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   ) calculadora    (    ) livros, apostilas, anotações pessoais    (    ) outros 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 Aluno Deverá Entregar A Prov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   ) Toda        (    ) Só gabari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 Aluno Deverá Entregar A Prova toda com a resoluçã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   ) Toda a caneta    (   ) só resposta final a caneta    (    ) outros 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utra observação</w:t>
            </w:r>
            <w:r>
              <w:rPr>
                <w:rFonts w:cs="Arial" w:ascii="Arial" w:hAnsi="Arial"/>
                <w:sz w:val="18"/>
              </w:rPr>
              <w:t>: _____________________________________________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2"/>
              </w:rPr>
              <w:t>RESERVADO À COORDENAÇÃO PEDAGÓGICA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ANÁLISE FEITA POR: 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ASSINATURA: 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Em: ____ / ____ / 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</w:rPr>
              <w:t xml:space="preserve">OBS.: </w:t>
            </w:r>
            <w:r>
              <w:rPr>
                <w:rFonts w:cs="Calibri" w:ascii="Calibri" w:hAnsi="Calibri"/>
                <w:sz w:val="32"/>
                <w:szCs w:val="32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32"/>
              </w:rPr>
            </w:pPr>
            <w:r>
              <w:rPr>
                <w:rFonts w:cs="Calibri" w:ascii="Calibri" w:hAnsi="Calibri"/>
                <w:bCs/>
                <w:sz w:val="18"/>
                <w:szCs w:val="32"/>
              </w:rPr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O PROFESSOR ENTREGOU EM TEMPO?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Gabarito Preenchido:                      (  ) SIM   (  ) NÃO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Listagem Grau De Dificuldade:      (  ) SIM   (  ) NÃ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Nº De acertos de cada questão:       (  ) SIM   (  ) NÃ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Distribuição Pontuação / Questão:  (  ) SIM   (  ) NÃ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Planejamentos Bimestrais:              (  ) SIM   (  ) NÃO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>Nº dos Objetivos / Questão             (  ) SIM   (  ) NÃ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</w:r>
          </w:p>
        </w:tc>
      </w:tr>
    </w:tbl>
    <w:p>
      <w:pPr>
        <w:pStyle w:val="Legenda1"/>
        <w:rPr/>
      </w:pPr>
      <w:r>
        <w:rPr/>
        <w:t>VMM</w:t>
      </w:r>
      <w:r>
        <w:rPr>
          <w:sz w:val="16"/>
        </w:rPr>
        <w:t xml:space="preserve"> –</w:t>
      </w:r>
      <w:r>
        <w:rPr/>
        <w:t xml:space="preserve"> SUP. PEDAG. – 2016</w:t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0:00Z</dcterms:created>
  <dc:creator>.</dc:creator>
  <dc:description/>
  <cp:keywords/>
  <dc:language>en-US</dc:language>
  <cp:lastModifiedBy>verinha</cp:lastModifiedBy>
  <cp:lastPrinted>2015-01-12T14:10:00Z</cp:lastPrinted>
  <dcterms:modified xsi:type="dcterms:W3CDTF">2016-11-16T19:19:00Z</dcterms:modified>
  <cp:revision>3</cp:revision>
  <dc:subject/>
  <dc:title>De: Supervisão Pedagógica</dc:title>
</cp:coreProperties>
</file>