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O REGULAMENTO E SUA APL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1° O presente regulamento contém as normas que regem e orientam as rotinas dos serviços prestados pela Biblioteca Alberto Freire de Carvalho, localizada na Unidade Leopoldina do CEFET-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° Ficam sujeitos a este regulamento todos os usuários da Biblio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A MIS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rt. 3° A Biblioteca Alberto Freire de Carvalho tem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missão subsidiar as atividades de ensino, pesquisa e extensão realizadas no CEFET</w:t>
        <w:noBreakHyphen/>
        <w:t>MG Unidade Leopoldina, promovendo o acesso eficiente à informação a todos os seus usuá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OS USUÁR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4° São considerados usuários da Biblioteca do CEFET-MG Unidade Leopoldi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 – Alunos regularmente matriculados nessa Unidad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 – Docentes efetivos e contratados dessa Unidad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I – Servidores Técnico-Administrativos efetivos e contratados dessa Unidad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V – Usuários da comunidade externa, estes limitados à consulta e pesquisa na própria biblio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O CADAST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5° O cadastramento é disponibilizado para todos que possuam vínculo institucional com o CEFET-MG Unidade Leopoldina, ou seja, alunos com número de matrícula no sistema de registro acadêmico ou servidores com SIAPE. O cadastramento de todos os alunos é feito, automaticamente, via conta unificada do sistema SINAPSE. Para Docentes e Servidores Técnico-Administrativos, o cadastro é feito no Balcão de Atendimento da Biblioteca, mediante apresentação de identificação e número do SIAP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OS SERVIÇ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6° A Biblioteca oferece os seguintes serviç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 - Serviços de Processamento Técnico: classificação de material e elaboração de fichas catalográficas, entre ou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 - Serviços de Referência: orientação bibliográfica, auxílio no acesso a documentos pertencentes ao acervo, visitas orientadas, treinamento do usuário na utilização dos recursos informacionais (busca em bases de dados bibliográficas, orientação para a pesquisa, etc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III - Serviços de Circulação: empréstimo de obras nas modalidades, domiciliar e local, renovação de empréstimo, reserva de obras, devolução de materiai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IV - Acesso à Internet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eção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o emprésti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7º O empréstimo é facultado aos usuários enquadrados no Art. 4° deste regulamento e que estejam devidamente cadastrados no Sistema de Bibliote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1° Um empréstimo é efetuado quando um exemplar de um material é cadastrado para um usuário no Sistema de Bibliotecas do CEFET-M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§ 2° NÃO é permitido o empréstimo de 2 (dois) ou mais exemplares da mesma obra para o mesmo usuár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§ 3° O empréstimo para alunos do curso Técnico matriculados somente na disciplina de estágio obrigatório, fica condicionada à apresentação de uma declaração do orientador de estágio com o prazo previsto para a conclusão do mesm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8º A Biblioteca oferece as seguintes modalidades de empréstim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 – Domiciliar - o material pode ser levado para casa por um período determinado, conforme o tipo de usuár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 - Local - o material deve ser consultado nas dependências do CEFET-MG Unidade Leopoldina e devolvido no mesmo dia do empréstim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Over N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- o material pode ser emprestado a partir das 19:30h de um dia, com devolução prevista para às 8:30h do dia útil segui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V - Empréstimo entre bibliotecas - o usuário pode solicitar à Biblioteca da Unidade Leopoldina o empréstimo de uma obra cadastrada no Sistema de Bibliotecas de outra Unidade do CEFET</w:t>
        <w:noBreakHyphen/>
        <w:t>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9º A Biblioteca disponibiliza os seguintes materiais para empréstim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 – Empréstimo domiciliar: livros, apostilas et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II - Empréstimo local: livros fixos e obras de referência (dicionários, enciclopédias, periódicos, manuais entre outro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I- Empréstimo over night: livros fixos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V –  Empréstimo de periódicos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V -  Empréstimo de CDs e DVD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10º Prazos de empréstimo e quantitativo de obras por tipo de usuár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I - Empréstimo para alun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) Livros na modalidade Domiciliar: 4 (quatro) livros pelo prazo de 15 (quinze) dias, contados a partir da data de empréstim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b) Livros Fixos: 1 (um) livro na modalidade de empréstimo Loc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Over N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) Periódicos, CDs e DVDs: 2 (dois) materiais pelo prazo de 3 (três) dias, contados a partir da data de empréstim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) Obras de Referência: somente consulta Local.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 - Empréstimo para Docentes e Técnico-Administrativ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) Livros na modalidade Domiciliar: 6 (seis) livros pelo prazo de 30 (trinta) dias, contados a partir da data do emprésti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b) Livros Fixos: 1 (um) livro na modalidade de empréstimo Loc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t-BR"/>
        </w:rPr>
        <w:t>Over N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) Periódicos, CDs e DVDs: 2 (dois) materiais pelo prazo de 3 (três) dias, contados a partir da data do empréstim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) Obras de Referência: somente consulta Loc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eção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a devolução de materi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11º A devolução é efetivada mediante entrega do material no balcão de atendimento na Biblioteca da Un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1° No ato da devolução o usuário deve aguardar a checagem do material feita pelo funcionário da Biblio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12º Em caso de atraso na devolução do material, o usuário ficará bloqueado pelo dobro de dias referentes ao período de atraso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§ 1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Para os Livros Fixos, </w:t>
      </w:r>
      <w:bookmarkStart w:id="0" w:name="__DdeLink__528_1307620185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 bloqueio será calculado utilizando o número de horas de atraso, ou seja, cada hora de atraso gerará um dia de bloqueio para o usu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2° O bloqueio de que trata o caput deste artigo é computado utilizando dias corridos, a partir da data de devolu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eção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Da renovação do emprésti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13º A renovação do empréstimo é feita presencialmente na Biblioteca da Unidade Leopoldina ou por meio do Sistema de Bibliotecas do CEFET-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rt. 14º O empréstimo poderá ser renovado p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até 03 (três) vezes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exceto os materiais com reserva cadastrada no Sistema de Bibliotecas. Após a terceira renovação, o usuário deverá devolver o material na Biblioteca e, caso não haja reserva para o mesmo, poderá fazer um novo empréstimo, recomeçando o ciclo de empréstim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eção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a reserva de material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. 15º A reserva é feita pelo usuário diretamente no Sistema de Bibliotecas do CEFET-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arágrafo Único: NÃO é permitida a reserva de Livros Fixos e Obras de Referên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rt. 16° As reservas são registradas e atendidas, rigorosamente, na ordem cronológica em que foram efetuad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arágrafo Único: A disponibilidade do material reservado será comunicado ao usuário solicitante via e-mail, ficando a obra à disposição do mesmo na Biblioteca durante dois dias úte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17º Um usuário somente pode reservar materiais que estejam emprest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1° Ao usuário não será permitida a reserva de materiai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que já se encontrem em seu pod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2° NÃO é permitido a um usuário efetuar reservas de mais de um exemplar de um mesmo mater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eção 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anos e extravios de mater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18º Em caso de dano ou extravio de material, o usuário indenizará obrigatoriamente a Biblioteca, mediante substituição do material, ficando suspenso do serviço de empréstimo até a referida repos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arágrafo Único - No caso de publicações esgotadas, a obra a ser reposta poderá ser substituída por outra de valor equivalente, a critério do Bibliotec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AS SALAS DE ESTU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19º São oferecidos pela Biblioteca salas de estudos individuais e em grup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arágrafo Único: as salas de estudos destinam-se ao estudo em grupos de dois ou mai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APÍTULO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V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CESSO À INTERN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0 O uso dos computadores reservados aos usuários da Biblioteca é exclusivo para estudos e/ou pesquisas relacionadas a temas escol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Parágrafo Único - As estações onde se localizam os computadores para este fim são de uso individual e não serão permitidas aglomerações em torno das mesma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sob pena de advert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OS ESCANINH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1 Os escaninhos são de uso exclusivo dos usuários da Biblioteca e são destinados a abrigar o material pessoal dos usuários enquanto os mesmos permanecerem na Biblio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2 As chaves dos escaninhos encontram-se no Balcão de Atendimento e, ao serem emprestadas, ficam sob a inteira responsabilidade do usu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§ 1° As chaves ficam em poder do usuário durante a sua permanência na Biblio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2° Em caso de perda ou extravio da chave do escaninho, o usuário deverá repor a ch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3° A devolução das chaves deverá ocorrer no mesmo dia do emprésti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§ 4° No caso de atraso na devolução das chaves, o usuário estará sujeito a bloqueio, sendo o mesmo calculado utilizando-se o número de horas de atraso, ou seja, cada hora de atraso gera um dia de bloqueio para o usu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rt. 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 Biblioteca não se responsabiliza por mochilas, bolsas e outros materiais deixados fora dos escaninh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Em hipótese alguma será permitido que o usuário deixe bens pessoais em cima do Balcão de Atend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232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IX</w:t>
        <w:tab/>
      </w:r>
    </w:p>
    <w:p>
      <w:pPr>
        <w:pStyle w:val="Normal"/>
        <w:tabs>
          <w:tab w:val="clear" w:pos="708"/>
          <w:tab w:val="left" w:pos="232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AS PROIBIÇÕES</w:t>
      </w:r>
    </w:p>
    <w:p>
      <w:pPr>
        <w:pStyle w:val="Normal"/>
        <w:tabs>
          <w:tab w:val="clear" w:pos="708"/>
          <w:tab w:val="left" w:pos="2321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4 É vetada a entrada do usuário no acervo da Biblioteca port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 – Mochil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 – Bols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I – Fichári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V – Pastas e/ou simila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5 É proibido adentrar com alimentos e/ou bebidas nas dependências da Biblio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6 É proibido conversar ao telefone celular nas dependências da Biblioteca. O mesmo deve ser posto no modo silencioso para que não atrapalhe os demais usuári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APÍTULO 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AS DISPOSIÇÕES GER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27 O período de funcionamento da Biblioteca é de segunda a sexta-feira das 7 às 21 hora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rt. 28 Os casos omissos neste regulamento serão resolvidos pelo Bibliotecário e/o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ela Dire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red"/>
          <w:shd w:fill="FFFFFF" w:val="clear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color w:val="00000A"/>
      <w:sz w:val="22"/>
    </w:rPr>
  </w:style>
  <w:style w:type="character" w:styleId="RodapChar1">
    <w:name w:val="Rodapé Char1"/>
    <w:basedOn w:val="Fontepargpadro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39:00Z</dcterms:created>
  <dc:creator>CLIENTE</dc:creator>
  <dc:description/>
  <cp:keywords/>
  <dc:language>en-US</dc:language>
  <cp:lastModifiedBy>Biblioteca</cp:lastModifiedBy>
  <cp:lastPrinted>2017-10-26T18:40:00Z</cp:lastPrinted>
  <dcterms:modified xsi:type="dcterms:W3CDTF">2017-10-27T1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