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"/>
        <w:gridCol w:w="1661"/>
        <w:gridCol w:w="3828"/>
        <w:gridCol w:w="4290"/>
        <w:gridCol w:w="60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1° ELETROTÉCN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ICULA</w:t>
            </w:r>
          </w:p>
        </w:tc>
        <w:tc>
          <w:tcPr>
            <w:tcW w:w="817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015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driano Pereira Cathoud Ribeiro</w:t>
            </w:r>
          </w:p>
        </w:tc>
        <w:tc>
          <w:tcPr>
            <w:tcW w:w="4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fonso Almeida Felix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0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Carolina Abreu Alves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0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Carolina Dantas Sampaio Cosine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0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Carolina de Souza Lim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0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Clara Silva Lad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dressa Edwirges Moraes Silv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0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rthur Alves Lacerd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0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ugusto Romero Martins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una Menezes Ribeir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ássio Costa Conte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0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niele de Souza Sales Ribeir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nilo Ferreira Rodrigues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2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ouglas Henrique de Mello Ferr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1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ulcinéia Ruback Marchit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1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 Henrique Carboni Ferr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1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stavo Machado Miana de Fari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2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stavo Xavier Furtad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2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go Dias Neto de Souz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1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an Amorim Werneck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gor Ximenes de Oliv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abela Pereira Zangirolam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éssica Maria Camil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Luiz Macedo Goncalves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Karen Vieira de Oliv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Dias Da Silv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2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iz Eduardo Oliveira Cost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io Afonso Oliveira de Paul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Eduarda Martins Maciel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heus de Andrade Silva Oliv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2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heus Lomeu Martins Per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chael Valentim Heffner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2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urilo de Oliveira Alves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atan Lopes Fernandes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icolas Moraes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0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Albuquerque Boalente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phael Duarte Britt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huan Pinheiro Marquezini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manta Silva Barbos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ofia Costa de Oliv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alis Gomes Dutra de Oliv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0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amires Duarte Mel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mara da Silva Oliveira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3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ander Oliveira de Andrade Filh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204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ctoria da Silva Marian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2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tor Hugo Fontoura Gonçalves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Williawalax de Mattos Pio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Yasmin Cristina de Souza Silva</w:t>
            </w:r>
          </w:p>
        </w:tc>
        <w:tc>
          <w:tcPr>
            <w:tcW w:w="4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40"/>
        <w:gridCol w:w="3927"/>
        <w:gridCol w:w="4394"/>
      </w:tblGrid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1° MECÂNICA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RICULA</w:t>
            </w:r>
          </w:p>
        </w:tc>
        <w:tc>
          <w:tcPr>
            <w:tcW w:w="83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92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manda de Avelar Bounicontro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1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Beatriz Viana Miran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Carolina do Vale Nalo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3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eatriz Marquezine de Souza Lopes Pi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4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scia Aparecida Rangel de Freit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01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niel de Oliveira do Carm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5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iovana Souza Carmo Pau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6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bio Antonio da Silva Machad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7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lipe Moura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8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rez Oliveira Farag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09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lavia Lopes Galvão Conceição Dib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0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 da Silva Bati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1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gor Alexandre Gentil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3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ander da Silva Rodrig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4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Manoel Ribeiro Thiag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5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Mattos Bru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6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uliana da Silva Lei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7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Kaio dos Santos Carn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8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Karolyne dos Santos Balbino Cord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33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urena da Silva Pereira Migu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19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yla Vilena Moraes Camarg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03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orena Carneiro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0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Barcaro Dia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1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Henriques Fernand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2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Ribeiro Albuquerque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3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is Roberto da Mata Camp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7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iza Vitoria Venâncio do Cout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4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elo Teixeira de Sousa Fi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5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os Antonio Vieira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6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Elisa Rodrigues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8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Henrique Oliveira Curt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29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Mantovani Spino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30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oliana Souz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30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berta Berno e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31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tephany Diniz de Souz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32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alyta Pinto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9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ylon Wendel Gome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33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ynar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34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nícius Fernandes Lob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35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nícius Freitas Jul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5036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tor Hugo de Oliveira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7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Wallace Aparecido Quadros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09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Yuri Silva Roberto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40"/>
        <w:gridCol w:w="3927"/>
        <w:gridCol w:w="4394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1° INFORMÁTIC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ICULA</w:t>
            </w:r>
          </w:p>
        </w:tc>
        <w:tc>
          <w:tcPr>
            <w:tcW w:w="3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116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lberto Pinheiro Pereira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Luiza Louredo Cord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2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Maria Carvalho Curc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29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ugusto Gabriel Lomba Pi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3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eatriz Romero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4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enda Nunes Cabral Coe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17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enda Resende Marina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5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endha Damasceno Lima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6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una Beatriz de Castro Mad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7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uno Vicente lenna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8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niel de Jesus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09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ouglas Rubim Sab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0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rnanda de Freitas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1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 Ferreira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15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stavo Faria Bigog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2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elena Carvalho de Mel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3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go Machado Hufnagel Maranh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4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asmin Ribeiro de Lim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23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abel Alves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28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mael Garcia de Medeiros Ne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12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Pedro Polito Brag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ulio Cesar Valverde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6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is de Oliveira Dalfor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7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ra Silviano Gouve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19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rissa Gomes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20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rissa Simões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21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eticia Oliveira Vi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22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etycia Bento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24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elle de Oliveira Toled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25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Alice Dutra Pi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26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Eduarda de Souz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17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Júlia Felix Rama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28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na Amorim Poia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29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na Rosatti de B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31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lena Muniz Lavora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3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ycolas Lacerda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33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amela Kénia de Souza Di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24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Henrique Chaves Donato Roch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34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fael Coli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30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nald de Aguiar Modes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35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heyla de Freitas Henriq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38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cthor Uriel Alves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34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ctor Reis Rodrig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39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nícius Falco Sasso Saez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08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tória Robert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03040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Yasmin de Angelis Paes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57"/>
        <w:gridCol w:w="3751"/>
        <w:gridCol w:w="4357"/>
      </w:tblGrid>
      <w:tr>
        <w:trPr>
          <w:trHeight w:val="33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2° ELETROTÉCNICA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4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tonio Rodrigues de Almeida Filh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32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lipe dos Anjos Rezende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2028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 Brando Fajard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 Costa Machad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0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íssa Aparecida da Silva Lopes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31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ígia Aparecida de Deus August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29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liane Silva Ramalh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09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Alves Mello Pereira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0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de Oliveira Machado Pint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7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Dutra de Mel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9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Clara Neves Romana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02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lena de Paula Oliveira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27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urilo Quirino de Andrade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3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ndinele Júnio Werneck Andrade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19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hirley de Freitas Henriques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200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ís Cruz de Oliveira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364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Washington da Silva Soares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57"/>
        <w:gridCol w:w="4056"/>
        <w:gridCol w:w="4052"/>
      </w:tblGrid>
      <w:tr>
        <w:trPr>
          <w:trHeight w:val="33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2° MECÂNICA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81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thony Amorim Pimenta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18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uno Alves Marque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05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uno Monteiro Silva Carli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49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uno Victor Lima da Fonsec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17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lara Fioresi Soares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08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ábio Mendes de Paul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5026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rnando Aguiar Gome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32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ilipi Marquezine de Souza Lopes Pinto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8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iovanna Siqueira Sardela Andrade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0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ilherme André Felix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4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stavo Nunes de Almeid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12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Victor Reis de Andrade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65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Karine Lima Alve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346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ila da Costa Lim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0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ura Garcia Martin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06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orrayne Nogueira Pereira Duarte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115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Abel Alves Teixeir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3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de Moraes Simõe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04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ísa Azevedo Vargas de Oliveir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1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iz Müller Pimentel Delfim Lacerd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8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ella Cristina Andrade Oliveir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68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na de Brito Arruda Medeiro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2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eus Rezende Coelho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5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uricio Netto Machado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31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Barros de Andrade Machado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079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Manini Lacerd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09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Rodrigues dos Anjo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028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phael Garcia Pereira Cascardo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328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henan Ferreira Gonçalve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10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uany de Oliveira Barbos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3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úlio Borges dos Reis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21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ctória Macedo Avil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50125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tor Hugo Mantuani de Sous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57"/>
        <w:gridCol w:w="3808"/>
        <w:gridCol w:w="4323"/>
      </w:tblGrid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2° INFORMÁTICA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220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driel Pereira Bueno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213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Álysson Crisóstomo Ferreira Lim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3003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Carolina de Souz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019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Gabriela Mesquita dos Santo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035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layrton de Barros Per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329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hayana Nascimento Silv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05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lipe de Andrade Vi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09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 Schwenck Alves Oliv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10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a Machado Gazol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13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ilherme Maurício Danta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.DIURNO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stavo Araújo da Roch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06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eitor Lourenço Werneck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3014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gor Coimbra Vargas Lorenzet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14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abela Reis Guidini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33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uan Pabllo Miguel dos Santos Silva Ribeir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16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is Ferreira Carneir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3023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ura Ribeiro dos Santo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26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an Silva de Sous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23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Júlia Marques Schettini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181</w:t>
            </w:r>
          </w:p>
        </w:tc>
        <w:tc>
          <w:tcPr>
            <w:tcW w:w="3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heus de Oliveira Machado</w:t>
            </w:r>
          </w:p>
        </w:tc>
        <w:tc>
          <w:tcPr>
            <w:tcW w:w="4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043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lena Ramos Celestino de Souza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149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oysés Caetano de Mel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25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ofia de Bem Vale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02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Wives Kayan Vieira Toled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030078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Yan Barbosa Werneck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57"/>
        <w:gridCol w:w="4043"/>
        <w:gridCol w:w="4088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3° ELETROTÉCNICA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216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lexandre Sérgio de Oliveira Filho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2016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borah Britto Souza Pereir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31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iéssika Silva Colli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21302036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len Aparecida Carvalho Nune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7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ábio de Oliveira Silv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0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idel Guerson Gonçalves Coutinho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2033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ilipe Silva Delgado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21302010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rederico Borges dos Rei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20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a Nunes de Almeid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5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oltiely Costa de Oliveir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24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eitor Henriques de Oliveira Cerqueir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21302035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ury Gonçalves Gail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25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ves de Oliveira Furtado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26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Pedro Brito da Silv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33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Vítor Garcia Portel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21302016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sé Coelho da Silva Neto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06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Kharliana Barbosa de Andrade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1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ra Gabriela da Silva Cima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3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ura Pinheiro Vieir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27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eonardo Tavares Marquito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6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Daniel de Melo Borge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200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Higino Rei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03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Zignago Borge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32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Eduarda Beto Rodriguez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203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Júlia Thomáz Alve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05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ayara Jaqueline Bento da Silv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faela Oliveira dos Anjo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29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yssa Neto Machado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34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yssa Pimentel Medeiros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4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nan Rocha de Almeida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18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ís Lima Felipe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20046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iago Rocha Venturi Filho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57"/>
        <w:gridCol w:w="3440"/>
        <w:gridCol w:w="4691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3° MECÂNICA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190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mila Chagas Grilli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04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mila da Costa Resende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niel de Oliveira Rosa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niel Gomes Ruza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5025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ilherme de Paula Azeved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enrique Vargas Mendonça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3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an Nunes Montes Silva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3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ara de Matos Oliveira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50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gor Ramos Rezende Poncian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08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grid Silveira de Matos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1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huly Aurora Assuncao Gouvea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0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Gonçalves de Souza Net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5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nathas Moraes Camarg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3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úlia Nogueira Carrar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4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ís Lacerda Mendes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07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orrayne Ferreira Mell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6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ca Lazaroni Sacchett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7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dmila Lima de Almeida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5036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ma Passos do Carm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5007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Aguiar de Oliveira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21305027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Antônio Arruda Ruback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5029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mantha Zorzi Sousa Resende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500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nderson Dias Rubens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2130503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ellington Luís de Carvalho Filho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11305021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ctor Hugo Ribeiro Reboredo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57"/>
        <w:gridCol w:w="4012"/>
        <w:gridCol w:w="4119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3° INFORMÁTICA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05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manda Ozava Fernandes</w:t>
            </w:r>
          </w:p>
        </w:tc>
        <w:tc>
          <w:tcPr>
            <w:tcW w:w="4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28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a Carolina Guedes de Oliveira Vieir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08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duarda do Carmo Souz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3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 de Oliveira Machad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3001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abela Coelho Oliveir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3025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Flávio de Toledo Arrud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02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rissa Ferreira do Carm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29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ívia de Oliveira Rodrigues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31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a Karoline Rezende Garci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33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Marcela Gomes Pinheiro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25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ella Linhares Menezes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03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heus Fajardo Galvã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15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romar Voit de Rezend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3010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atric k Magalhães Coelh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03017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Abritta Reis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03020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ís de Souza Marins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57"/>
        <w:gridCol w:w="3687"/>
        <w:gridCol w:w="4464"/>
      </w:tblGrid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1° ELETROMECÂNI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RICULA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gnes Lopes Cao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05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ine Antonio Ribeir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19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lex da Silva Ramo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licia Gomes Borges Pint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2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manda Marinato de Souz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3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dressa de Souza Siqueir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4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rthur Paixão Len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rlos Augusto Rocha Guerso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5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niel da Silva Horáci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17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niele Veloso da Silv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6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niel Bedim de Paul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7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ouglas de Souza Oliveir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14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ouglas Pereira Nolasc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3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merson Fernandes Lacerd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4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rica Duarte Valverd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8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rnando Ferreira da Conceiçã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07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ranciele Cristina Morai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09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ilherme Vieira Gropp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5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stavo Toaiari Xavie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6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abelly Katarina Ferreira da Silv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1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mael de Oliveira Almeid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11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vanete Alves da Silv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03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anaína Miranda dos Santo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7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éssica José da Silv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1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Pedro Conte Sobrinh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13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hn Lennon Cerqueira Campos de Morae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14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se Laert Cassagni de Mendonça Portilh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8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sley de Paula Gonçalve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09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ívia Andrade Guve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1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Oliveira Carvalh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07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Silva Santan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27001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Soares de Carvalh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o Antônio Monteiro Mel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16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os Cardoso Pereira da Silv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11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os Paulo Cardoso Carneir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06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us Vinícius dos Santos Gomes Boni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12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Eduarda Jacob Clemente da Paz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7017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arley Ignácio dos Santo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04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atã Pereira Rodrigue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13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âmela Goulart Silv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11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fael Valverde Leite Pereir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14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faela da Silva Norbert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18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phael Silva Robert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13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drigo da Silva Justin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brina de Paula Cândid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27016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brina Reis Ramo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15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muel de Freitas Henrique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17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ynara Ferreira da Silv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7018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nícius Ferreira Nogueir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57"/>
        <w:gridCol w:w="3403"/>
        <w:gridCol w:w="4748"/>
      </w:tblGrid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2° ELETROMECÂNIC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RICU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0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dolfo Borges de Mel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lifi Borges Machad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1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io César Amorim Silv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0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rlos Junio Furtado Gam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0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ênis Bedim de Paul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yvison Mendes de Bem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0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eitor Cabral Riguete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4700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rael Júnio Vieira da Silv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4701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nathan Nunes Port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0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risa Leonildo Roch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1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ívia Borges Ribeir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0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ana Barbosa de Oliveir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1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ian Araujo Silv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1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na da Silva Almeid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0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lene Aparecida Montorse do Carm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1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ablo Gaetho Morae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700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amela Aparecida de Oliveir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íssa Gomes Garci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701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iago de Oliveir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57"/>
        <w:gridCol w:w="3868"/>
        <w:gridCol w:w="4323"/>
      </w:tblGrid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1º MECÂNICA NOTUR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RICULA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0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a Letícia Aparecida Silv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02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dré Ramalho Coutinh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dreza Teixeira Werneck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Bruna Alves Diniz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03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arlos Eduardo Barbosa Ribeir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04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arlos Wadley Rosa dos Santos Tome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3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écio de Souza Santos Santan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4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liel Silva de Oliv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05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uclides Kessler Resende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5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abrício Vital Ruzza Almeid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6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rancisco Estevanato Braga Junior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07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abriel Oliveira Carneir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08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ustavo Sampaio de Oliv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7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Heduarda Bolini Gonçalve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8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Humberto Santos Siqu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1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/>
                <w:sz w:val="24"/>
                <w:szCs w:val="24"/>
                <w:lang w:val="en-US" w:eastAsia="pt-BR"/>
              </w:rPr>
              <w:t>Jean Fabian Viana Saade Junior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09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oão Vitor Lopes da Silv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1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Kivia Martins da Silv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24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ila Cassimir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07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orenzo Lucas Schaffer Namorat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1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 Lima Silv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1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Teixeira da Silv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1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os José Duarte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13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Eduarda Machado Marinat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11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Luiza Pereira Arcanj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03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eus de Freitas Matto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1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eus Marques Lopes Puppin de Oliv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13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heus Araujo Lorenzet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uro Andries Amorim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16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lena Mendonça Rei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16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arley Antenor Rodrigues Silv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17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islan Machado Soare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1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hloydd Yong Xavier Coelho Mendes de Almeid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19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Quesia Monteir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0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phael Fritz Iennac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14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drigo Cristiano da Silv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mara Nazare de Oliv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45017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ulio Augusto Basto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502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alentina Moreira Alve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16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Wallingson Teodoro de Oliveir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5017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Yan Netto Campos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57"/>
        <w:gridCol w:w="4152"/>
        <w:gridCol w:w="4039"/>
      </w:tblGrid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2º MECÂNICA NOTUR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RICUL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1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a Carolina Borges Siqueir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1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Bruna Bento de Andrad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250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aniel Lacerda Machado - dep. Met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2500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avi Corrêa Montan Valério - dep. PF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2500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hébora de Oliveira Rufino - dep. SD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1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lianfrancis Silveira de Souz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4501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ranciel de Souza Almeida - dep. PF e Met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1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abriel Oliveira Pimentel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1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Hugo da Silva Afons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1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gor Panza Ferreir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Ítalo Butinholi Mendes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4501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air Willian Fernandes de Freitas - dep. MME e SD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ean Luca Borges Dias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2501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osé Carlos Rodrigues de Araújo Júnior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1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osé do Carmo Montan Júnior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uliana Aparecida Botelho Dutr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únior Henriques Siqueir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0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eonardo da Silva Ignáci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1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Marinho August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0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heus Antônio Pereira Ribeir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heus Marinho August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1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távio Maciel do Bem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10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Henrique Barbosa Meneghett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0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fael Panza de Andrad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huan de Mello Ferreir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1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aíne Martinhão de Freitas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501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aynara Lorenzetto Braga Carvalh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iago de Souza Santos Santan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ctor Pereira de Oliveir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500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Walysson Campos Claudin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61"/>
        <w:gridCol w:w="3968"/>
        <w:gridCol w:w="4019"/>
      </w:tblGrid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1º INFORMÁTICA NOTUR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ICUL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01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Andressa de Oliveira Silva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02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runo La Gatta Olive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0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mila Fernandes de Paula Almeid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02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rina Costa Lourenç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18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rolina de Almeida Alvarez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03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iana Aparecida Coelho Nogue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05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yce Kelle de Paula Antune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06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hyovania de Almeida Alvarez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04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yana Márcia Vieira de Souza Cost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07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Érica Gomes Fernande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03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lipe Pacheco Sique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1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a Fidelis Silva Fari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04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eraldo Sergo Roch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09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ilcélia Simões Ros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0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uilherme Gomes Rezende Ferre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01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mael Carlos Pereira Made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08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uri Souza Werneck Pere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06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efferson Ferreira Duart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06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nas de Souza Barbos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09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natan Luiz Gouve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08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ônatas Andrade Santo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07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uliana Aparecida Peres Nune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10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uliana Toledo Jeremia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11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Kecyla da Silva Vital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02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ura Garani Pimenta Dut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07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eandro de Almeida Brit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15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eonan Bernardes Lobo Carvalh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12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eonardo Braga Xavier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12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eonardo Morais Camil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Barbosa Dia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18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as Henrique Angelis Valverd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1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iz Gustavo Oliveira Almeid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13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Eduarda Santos Dia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11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theus de Castro Silv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9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urício Fernandes da Silv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14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urício Nascimento Pere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15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ycon Douglas Silva Martin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13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alalia Neto Santo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2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iliam Fajardo de Souz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3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távio Muniz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dro Henrique Azevedo da Cruz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08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etrothiely Santos Silv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5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amon Machado Fernandes Silv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43002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drigo de Souza Costa Batist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1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rah Ceciliano Rubach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09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alita da Silva Almeid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17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arlis Nascimento Lope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0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les Ferreira Santan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6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alis Freitas Souz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17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hiago Eugêncio Campo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7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aléria Ferreira Guimarãe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11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ctor Candido Barto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23018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tória de Almeida Gome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61343018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Weverton Nunes da Silv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61"/>
        <w:gridCol w:w="3948"/>
        <w:gridCol w:w="4039"/>
      </w:tblGrid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sta de Presença - 2º INFORMÁTICA NOTUR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ICUL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323014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derson Amorimira dos Santos Oliveir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12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rislaine Ferreira de Mel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10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lipe Lucas de Sous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23003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briel Patrocínio Machado - dep em S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31343007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sabela Honório da Silva Freitas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43002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Victor dos Santos Almeid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41323007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dolfo Lopes Dutr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51323007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ictor Teixeira Pinheir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0:00Z</dcterms:created>
  <dc:creator>verinha</dc:creator>
  <dc:description/>
  <dc:language>en-US</dc:language>
  <cp:lastModifiedBy>verinha</cp:lastModifiedBy>
  <dcterms:modified xsi:type="dcterms:W3CDTF">2016-11-16T11:29:00Z</dcterms:modified>
  <cp:revision>1</cp:revision>
  <dc:subject/>
  <dc:title/>
</cp:coreProperties>
</file>